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урсов повышения квалификации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нсультирование родителей, воспитывающих детей с разными                            образовательными потребностями»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лица, имею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обучения выдается: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установленного образца о повышении квалификации.</w:t>
      </w:r>
    </w:p>
    <w:p>
      <w:pPr>
        <w:pStyle w:val="Normal"/>
        <w:shd w:fill="FFFFFF" w:val="clear"/>
        <w:spacing w:lineRule="auto" w:line="240" w:before="75" w:after="7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бучения </w:t>
      </w:r>
      <w:r>
        <w:rPr>
          <w:rFonts w:cs="Times New Roman" w:ascii="Times New Roman" w:hAnsi="Times New Roman"/>
          <w:sz w:val="24"/>
          <w:szCs w:val="24"/>
        </w:rPr>
        <w:t>является совершенствование профессиональных компетенций обучающихся, оказывающих консультационную, методическую и психолого-педагогическую поддержку родителям (законным представителям) детей с разными образовательными потребностями, а также лицам, желающим принять на воспитание детей, оставшихся без попечения родител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программы </w:t>
      </w:r>
      <w:r>
        <w:rPr>
          <w:rFonts w:cs="Times New Roman" w:ascii="Times New Roman" w:hAnsi="Times New Roman"/>
          <w:sz w:val="24"/>
          <w:szCs w:val="24"/>
        </w:rPr>
        <w:t>слушатель должен приобрест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знания и умения, необходимые для качественного изменения компетенций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планировать, организовывать и участвовать в диагностических мероприятиях и консультации при осуществлении социально-психологической и социально-педагогической поддержки обучающихся, в том числе одаренных детей и детей с ОВЗ, в процессе социализации (ПК-1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взаимодействовать с участниками образовательных отношений в рамках реализации образовательных программ (ОПК -7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существлять педагогическую деятельность на основе специальных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х знаний (ОПК – 8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и образовательное право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и профессиональная этика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ультировании родителей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запросов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ребностей родителей в сфере консультировани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специалиста по консультированию родителей детей с различными образовательными потребностям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и содержание консультирования родителей школьников, находящихся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ейном обучени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действий граждан желающих принять на воспитание детей, оставшихся без попечения родителей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и содержание консультирования семей, воспитывающих детей с ОВЗ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алидностью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с родителями, воспитывающими детей с девиантным поведением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боты с родителями в ситуации внутрисемейного конфликт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зрешения конфликта родителей с другими участниками образовательных отно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50:00Z</dcterms:created>
  <dc:creator>IDPO</dc:creator>
  <dc:description/>
  <cp:keywords/>
  <dc:language>en-US</dc:language>
  <cp:lastModifiedBy>Asus</cp:lastModifiedBy>
  <dcterms:modified xsi:type="dcterms:W3CDTF">2020-03-31T12:37:00Z</dcterms:modified>
  <cp:revision>24</cp:revision>
  <dc:subject/>
  <dc:title/>
</cp:coreProperties>
</file>