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повышения квалификации </w:t>
      </w:r>
    </w:p>
    <w:p>
      <w:pPr>
        <w:pStyle w:val="Default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</w:rPr>
        <w:t>«</w:t>
      </w:r>
      <w:r>
        <w:rPr>
          <w:rFonts w:eastAsia="Times New Roman"/>
          <w:b/>
        </w:rPr>
        <w:t xml:space="preserve">Организация образовательного процесса в учреждениях профессионального образования в соответствии со спецификой стандартов </w:t>
      </w:r>
      <w:r>
        <w:rPr>
          <w:rFonts w:eastAsia="Times New Roman"/>
          <w:b/>
          <w:lang w:val="en-US"/>
        </w:rPr>
        <w:t>WORLDSKILLS</w:t>
      </w:r>
      <w:r>
        <w:rPr>
          <w:rFonts w:eastAsia="Times New Roman"/>
          <w:b/>
        </w:rPr>
        <w:t xml:space="preserve"> по компетенциям социальной направленност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оемкость обучения: </w:t>
      </w:r>
      <w:r>
        <w:rPr/>
        <w:t>36 час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Целью обучения</w:t>
      </w:r>
      <w:r>
        <w:rPr/>
        <w:t xml:space="preserve"> является п</w:t>
      </w:r>
      <w:r>
        <w:rPr>
          <w:color w:val="000000"/>
          <w:shd w:fill="FFFFFF" w:val="clear"/>
        </w:rPr>
        <w:t>олучение компетенций, необходимых для организации образовательного процесса в учреждениях профессионального образования в соответствии со спецификацией стандартов WorldSkills по компетенциям социальной направленности.</w:t>
      </w:r>
    </w:p>
    <w:p>
      <w:pPr>
        <w:pStyle w:val="Style19"/>
        <w:shd w:fill="FFFFFF" w:val="clear"/>
        <w:suppressAutoHyphens w:val="true"/>
        <w:spacing w:before="0" w:after="0"/>
        <w:ind w:firstLine="426"/>
        <w:jc w:val="both"/>
        <w:rPr/>
      </w:pPr>
      <w:r>
        <w:rPr/>
        <w:t>Слушатель, прошедший курсы повышения квалификации по программе «Организация образовательного процесса в учреждениях профессионального образования в соответствии со спецификацией стандартов WorldSkills по компетенциям социальной направленности», должен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нать»: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технологий выполнения профессиональной деятельности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е документы стандартов Ворлдскиллс компетенций социальной направленности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демонстрации элементов профессиональной деятельности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по охране труда в организациях профессионального образования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егламентирующих документов по охране труда в соответствии со спецификой видов деятельности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, формы и приемы организации деятельности обучающихся для освоения ими профессиональной деятельности; 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е документы для проведения демонстрационного экзамена по соответствующим компетенциям социальной направленности;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меть»: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практических действиях при выполнении профессиональной деятельности, демонстрации элементов профессиональной деятельности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о соблюдении требований охраны труда при организации профессиональной деятельности;</w:t>
      </w:r>
    </w:p>
    <w:p>
      <w:pPr>
        <w:pStyle w:val="ConsPlus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о использованию методик, форм и приемов организации деятельности обучающихся для освоения ими профессиональной деятельности;</w:t>
      </w:r>
    </w:p>
    <w:p>
      <w:pPr>
        <w:pStyle w:val="Normal"/>
        <w:suppressAutoHyphens w:val="true"/>
        <w:ind w:left="360" w:firstLine="348"/>
        <w:jc w:val="both"/>
        <w:rPr>
          <w:b/>
          <w:b/>
        </w:rPr>
      </w:pPr>
      <w:r>
        <w:rPr>
          <w:b/>
        </w:rPr>
        <w:t>«владеть»:</w:t>
      </w:r>
    </w:p>
    <w:p>
      <w:pPr>
        <w:pStyle w:val="Style20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рганизации процесса обучения по соответствующим компетенциям социальной направленности в соответствии со спецификацией стандартов Ворлдскиллс;</w:t>
      </w:r>
    </w:p>
    <w:p>
      <w:pPr>
        <w:pStyle w:val="ConsPlusNormal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и проведения демонстрационного экзамена по соответствующим специальностям социальн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освоения программы слушатель должен освоить следующие профессиональные компетен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ВД.1 «Педагогическая деятельность по проектированию и реализации образовательного процесса в образовательных организациях начального общего, основного общего и среднего общего образования»</w:t>
      </w:r>
    </w:p>
    <w:p>
      <w:pPr>
        <w:pStyle w:val="Normal"/>
        <w:suppressAutoHyphens w:val="true"/>
        <w:ind w:firstLine="709"/>
        <w:jc w:val="both"/>
        <w:rPr/>
      </w:pPr>
      <w:r>
        <w:rPr/>
        <w:t>А/01.6 - Общепедагогическая функция. Обучение;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>А/02.6 - Воспитательная деятельность;</w:t>
      </w:r>
    </w:p>
    <w:p>
      <w:pPr>
        <w:pStyle w:val="Normal"/>
        <w:suppressAutoHyphens w:val="true"/>
        <w:ind w:firstLine="708"/>
        <w:jc w:val="both"/>
        <w:rPr/>
      </w:pPr>
      <w:r>
        <w:rPr/>
        <w:t>ВД.2 «Деятельность по предоставлению социальных услуг, мер социальной поддержки и государственной социальной помощи»:</w:t>
      </w:r>
    </w:p>
    <w:p>
      <w:pPr>
        <w:pStyle w:val="Normal"/>
        <w:suppressAutoHyphens w:val="true"/>
        <w:ind w:firstLine="708"/>
        <w:jc w:val="both"/>
        <w:rPr/>
      </w:pPr>
      <w:r>
        <w:rPr/>
        <w:t>A/02.6 - Определение порядка и конкретных условий реализации индивидуальной программы предоставления социальных услуг, представленной получателем социальных услуг;</w:t>
      </w:r>
    </w:p>
    <w:p>
      <w:pPr>
        <w:pStyle w:val="Normal"/>
        <w:suppressAutoHyphens w:val="true"/>
        <w:ind w:firstLine="708"/>
        <w:jc w:val="both"/>
        <w:rPr/>
      </w:pPr>
      <w:r>
        <w:rPr/>
        <w:t>A/03.6 - Организация социального обслуживания получателей социальных услуг с учетом индивидуальной программы предоставления социальных услуг, индивидуальных потребностей и обстоятельств, по которым гражданин признан нуждающимся в социальном обслужи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ологии выполнения профессиональной деятельности и (или) демонстрации элементов профессиональной деятельности, осваиваемой обучающимися, в соответствии со спецификацией стандартов Ворлдскиллс по компетенциям социальной направлен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по охране труда и способы формирования культуры безопасного труда у обучающихся, в том числе в соответствии со спецификацией стандартов Ворлдскиллс по компетенциям социальной направлен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ьзование методик, форм и приемов организации деятельности, обучающихся для освоения ими профессиональной деятельности в соответствии со спецификацией стандартов Ворлдскиллс по компетенциям социальной направлен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и проведение демонстрационного экзамена, проведение оценки обучающегося в процессе решения им практических задач профессиональной деятельности (в соответствии с базовыми принципами объективной оценки результатов подготовки рабочих кадр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Институт развития профессиональных компетенций</cp:lastModifiedBy>
  <cp:lastPrinted>2019-11-19T19:13:00Z</cp:lastPrinted>
  <dcterms:modified xsi:type="dcterms:W3CDTF">2021-12-20T12:00:00Z</dcterms:modified>
  <cp:revision>53</cp:revision>
  <dc:subject/>
  <dc:title/>
</cp:coreProperties>
</file>