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урсов повышения квалификаци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Бережливое производст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удоемкость обучения: </w:t>
      </w:r>
      <w:r>
        <w:rPr/>
        <w:t>72 час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Целью обучения</w:t>
      </w:r>
      <w:r>
        <w:rPr/>
        <w:t xml:space="preserve"> является формирование профессиональных компетенций, необходимых для осуществления деятельности в сфере тактического и стратегического планирования и организации производства.</w:t>
      </w:r>
    </w:p>
    <w:p>
      <w:pPr>
        <w:pStyle w:val="Normal"/>
        <w:ind w:firstLine="709"/>
        <w:jc w:val="both"/>
        <w:rPr/>
      </w:pPr>
      <w:r>
        <w:rPr/>
        <w:t>Слушатель, прошедший курсы повышения квалификации по программе «Бережливое производство», должен: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знать»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Основные положения концепции «Бережливое производство», опыт внедрения бережливого производства на отечественных и зарубежных предприятиях, инструменты и экономические основы бережливого производства, принципы управления бережливым производство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меть»:</w:t>
      </w:r>
    </w:p>
    <w:p>
      <w:pPr>
        <w:pStyle w:val="Style17"/>
        <w:numPr>
          <w:ilvl w:val="0"/>
          <w:numId w:val="6"/>
        </w:numPr>
        <w:shd w:fill="FFFFFF" w:val="clear"/>
        <w:ind w:left="0" w:firstLine="709"/>
        <w:jc w:val="both"/>
        <w:rPr>
          <w:lang w:eastAsia="en-US"/>
        </w:rPr>
      </w:pPr>
      <w:r>
        <w:rPr/>
        <w:t xml:space="preserve">Анализировать </w:t>
      </w:r>
      <w:r>
        <w:rPr>
          <w:lang w:eastAsia="en-US"/>
        </w:rPr>
        <w:t xml:space="preserve">и обобщать информацию и документы о состоянии материальных и трудовых затрат на предприятии в первичном звене, подразделениях и службах, входящих в организационную структуру организации. 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lang w:eastAsia="en-US"/>
        </w:rPr>
      </w:pPr>
      <w:r>
        <w:rPr>
          <w:rFonts w:eastAsia="Calibri"/>
        </w:rPr>
        <w:t xml:space="preserve">Организовывать работы по изучению передового опыта, проблемам повышения эффективности процессов стратегического и тактического планирования и организации производства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иро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йствующие методы управления при решении производственных задач, выявлять возможности повышения эффективности организации и управления, разрабатывать рекомендаций по использованию научно обоснованных методов решения задач тактического планирования производства с применением современных инструментов и информационных технологий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сновывать количественные и качественные требования к производственным ресурсам, необходимым для решения поставленных задач, оценивать их качество и рациональность исполь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rFonts w:eastAsia="Calibri"/>
        </w:rPr>
        <w:t>Выполнять технические расчеты, графические и вычислительные работы при формировании разделов технической документации для освоения технологических процессов, подготовки производства и выпуска продук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rFonts w:eastAsia="Calibri"/>
        </w:rPr>
        <w:t>Выстраивать эффективные коммуникации с коллегами и руководством.</w:t>
      </w:r>
    </w:p>
    <w:p>
      <w:pPr>
        <w:pStyle w:val="Style17"/>
        <w:ind w:left="0" w:firstLine="709"/>
        <w:jc w:val="both"/>
        <w:rPr/>
      </w:pPr>
      <w:r>
        <w:rPr>
          <w:b/>
          <w:i/>
        </w:rPr>
        <w:t>«владеть»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выками проведения анализа состояния производственной деятельности организации в краткосрочном и среднесрочном период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Н</w:t>
      </w:r>
      <w:r>
        <w:rPr>
          <w:lang w:eastAsia="en-US"/>
        </w:rPr>
        <w:t xml:space="preserve">авыками разработки </w:t>
      </w:r>
      <w:r>
        <w:rPr>
          <w:rFonts w:eastAsia="Calibri"/>
        </w:rPr>
        <w:t xml:space="preserve">перспективных направлений совершенствования моделей и механизмов стратегического и тактического планирования и организации производства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Calibri"/>
        </w:rPr>
      </w:pPr>
      <w:r>
        <w:rPr>
          <w:rFonts w:eastAsia="Calibri"/>
        </w:rPr>
        <w:t>М</w:t>
      </w:r>
      <w:r>
        <w:rPr>
          <w:lang w:eastAsia="en-US"/>
        </w:rPr>
        <w:t>етодами и инструментами э</w:t>
      </w:r>
      <w:r>
        <w:rPr/>
        <w:t>кономики бережливого производства. Н</w:t>
      </w:r>
      <w:r>
        <w:rPr>
          <w:lang w:eastAsia="en-US"/>
        </w:rPr>
        <w:t>авыками анализа и у</w:t>
      </w:r>
      <w:r>
        <w:rPr/>
        <w:t>правления качеством продукции в условиях бережливого производств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Style w:val="46"/>
          <w:b w:val="false"/>
          <w:b w:val="false"/>
          <w:sz w:val="24"/>
          <w:szCs w:val="24"/>
          <w:lang w:eastAsia="en-US"/>
        </w:rPr>
      </w:pPr>
      <w:r>
        <w:rPr>
          <w:rStyle w:val="46"/>
          <w:b w:val="false"/>
          <w:sz w:val="24"/>
          <w:szCs w:val="24"/>
          <w:lang w:eastAsia="en-US"/>
        </w:rPr>
        <w:t>Навыками а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лиза и оценки показателей деятельности структурных подразделений производственной организации;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оценки качества продукции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ми </w:t>
      </w:r>
      <w:r>
        <w:rPr>
          <w:rFonts w:eastAsia="Calibri" w:cs="Times New Roman" w:ascii="Times New Roman" w:hAnsi="Times New Roman"/>
          <w:sz w:val="24"/>
          <w:szCs w:val="24"/>
        </w:rPr>
        <w:t>разработки мероприятий по снижению потерь, выявлению резервов роста производительности труда за счет применения инструментов бережливого производств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 слушателей формируются компетенции, необходимые для выполнения сотрудниками возложенных на них функциональных обязанностей по организации и совершенствованию производственного процесса в организации: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К-1: способность выполнять типовые расчеты,  необходимые   для   оценки текущего состояния и составления   планов    производственной     деятельности     организации, разработки  технико-экономических  нормативов  материальных  и   трудовых затрат для сокращения потер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К-2: способность о</w:t>
      </w:r>
      <w:r>
        <w:rPr>
          <w:rFonts w:eastAsia="Calibri"/>
        </w:rPr>
        <w:t>рганизовывать работы по тактическому планированию деятельности структурных подразделений (отделов, цехов) производственной организации, исходя из конкретных условий и потребностей рынка, выявлять резервы производства;  разрабатывать с учетом требований рыночной конъюнктуры мероприятия  по модернизации систем управления производством в целях реализации стратегии организации, обеспечения эффективности производства и повышения качества выпускаемой продук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К-3: способность с</w:t>
      </w:r>
      <w:r>
        <w:rPr>
          <w:rFonts w:eastAsia="Calibri"/>
        </w:rPr>
        <w:t xml:space="preserve">овершенствовать организацию производства и управления на основе внедрения новых  средств выполнения работ, новых материалов, внедрения научно-технических достижений; </w:t>
      </w:r>
      <w:r>
        <w:rPr>
          <w:lang w:eastAsia="en-US"/>
        </w:rPr>
        <w:t xml:space="preserve">способность </w:t>
      </w:r>
      <w:r>
        <w:rPr>
          <w:rFonts w:eastAsia="Calibri"/>
        </w:rPr>
        <w:t xml:space="preserve">подготовить разделы тактических планов производственной деятельности организации и ее структурных подразделений (отделов, цехов); </w:t>
      </w:r>
      <w:r>
        <w:rPr>
          <w:lang w:eastAsia="en-US"/>
        </w:rPr>
        <w:t>р</w:t>
      </w:r>
      <w:r>
        <w:rPr>
          <w:rFonts w:eastAsia="Calibri"/>
        </w:rPr>
        <w:t>азрабатывать стратегию организации с целью адаптации ее хозяйственной деятельности к изменяющимся внешним и внутренним услов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 (разделы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Концепция бережливого производ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номика бережливого производ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 бережливым производством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0z1">
    <w:name w:val="WW8Num30z1"/>
    <w:qFormat/>
    <w:rPr>
      <w:rFonts w:ascii="Times New Roman" w:hAnsi="Times New Roman" w:eastAsia="Arial CYR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nis2</cp:lastModifiedBy>
  <cp:lastPrinted>2019-11-19T19:13:00Z</cp:lastPrinted>
  <dcterms:modified xsi:type="dcterms:W3CDTF">2020-03-26T13:37:00Z</dcterms:modified>
  <cp:revision>43</cp:revision>
  <dc:subject/>
  <dc:title/>
</cp:coreProperties>
</file>