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урсов повышения квалификации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color w:val="000000"/>
        </w:rPr>
        <w:t>«</w:t>
      </w:r>
      <w:r>
        <w:rPr>
          <w:b/>
        </w:rPr>
        <w:t xml:space="preserve">Управление воспитательным процессом в оздорови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фильных лагерях</w:t>
      </w:r>
      <w:r>
        <w:rPr>
          <w:rFonts w:eastAsia="Calibri"/>
          <w:b/>
          <w:color w:val="000000"/>
        </w:rPr>
        <w:t>»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рудоемкость обучения: </w:t>
      </w:r>
      <w:r>
        <w:rPr/>
        <w:t>72 час.</w:t>
      </w:r>
    </w:p>
    <w:p>
      <w:pPr>
        <w:pStyle w:val="Normal"/>
        <w:ind w:firstLine="709"/>
        <w:jc w:val="both"/>
        <w:rPr/>
      </w:pPr>
      <w:r>
        <w:rPr>
          <w:b/>
        </w:rPr>
        <w:t>По окончании обучения выдается:</w:t>
      </w:r>
      <w:r>
        <w:rPr/>
        <w:t xml:space="preserve"> удостоверение установленного образца о повышении квалификации.</w:t>
      </w:r>
    </w:p>
    <w:p>
      <w:pPr>
        <w:pStyle w:val="Default"/>
        <w:suppressAutoHyphens w:val="true"/>
        <w:ind w:firstLine="709"/>
        <w:jc w:val="both"/>
        <w:rPr>
          <w:color w:val="000000"/>
        </w:rPr>
      </w:pPr>
      <w:r>
        <w:rPr>
          <w:b/>
        </w:rPr>
        <w:t>Целью обучения</w:t>
      </w:r>
      <w:r>
        <w:rPr/>
        <w:t xml:space="preserve"> является </w:t>
      </w:r>
      <w:r>
        <w:rPr>
          <w:rFonts w:eastAsia="Times New Roman"/>
          <w:bCs/>
        </w:rPr>
        <w:t>формирование у слушателей теоретических и практических основ вожатского мастерства; знаний и навыков по соблюдению санитарно-гигиенических нормативов при организации отдыха и оздоровления детей; профессиональных компетенций в области психолого-педагогического сопровождения и организации досуга нормотипичных детей и детей с ограниченными возможностями здоровья в детском оздоровительном лагере.</w:t>
      </w:r>
    </w:p>
    <w:p>
      <w:pPr>
        <w:pStyle w:val="Style19"/>
        <w:shd w:fill="FFFFFF" w:val="clear"/>
        <w:suppressAutoHyphens w:val="true"/>
        <w:spacing w:before="0" w:after="0"/>
        <w:ind w:firstLine="567"/>
        <w:jc w:val="both"/>
        <w:rPr>
          <w:b/>
          <w:b/>
          <w:color w:val="000000"/>
        </w:rPr>
      </w:pPr>
      <w:r>
        <w:rPr/>
        <w:t xml:space="preserve">Слушатель, прошедший курсы повышения квалификации по программе «Управление воспитательным процессом в оздоровительных и профильных лагерях», должен </w:t>
      </w:r>
      <w:r>
        <w:rPr>
          <w:color w:val="000000"/>
        </w:rPr>
        <w:t>обладать профессиональными компетенциями, включающими в себя способность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организовывать отдых и оздоровление детей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создавать и совершенствовать институциональную правовую базу организации отдыха и оздоровления детей с учетом специфики региона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создавать и совершенствовать правовую базу, регулирующую участие бизнес-партнеров в управлении учреждением, оказывающим услуги по организации отдыха и оздоровления детей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осуществлять управление совместными проектами в организации оздоровления и отдыха детей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педагогический и организационный потенциал системы образования; осуществлять управление воспитательным процессом с привлечением родителей, обучающихся и общественности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создавать модели для решения конкретных задач отдыха и оздоровления детей, учитывая региональную и местную специфику;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знать»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нормативно-правовые акты федерального и регионального уровня, регламентирующие деятельность организаций отдыха и оздоровления детей различных видов и типов, включая требования к развитию воспитательной компоненты в общеобразовательных учреждениях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нормативно-правовые акты федерального и регионального уровня, регламентирующие организацию отдыха и оздоровления детей и подростков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принципы и технологии адекватные специфике учреждения, организующего отдых и оздоровление детей, и задачам воспитания и социализации подрастающего покол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структуру и требования к педагогическим проектам и программам по организации отдыха и оздоровления детей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основы работы педагога и воспитателя, включая вопросы организации отдыха и оздоровления детей, охраны жизни и здоровья детей; педагогику временного детского коллектива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возрастные характеристики детей различных категорий и психолого-педагогические доминанты их развития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основные формы, методы и приемы организации отдыха и оздоровления детей по различным направлениям воспита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логику развития смены, методику организации тематических дней и тематических смен; педагогические возможности игры; особенности организации самоуправления в организации отдыха и оздоровления детей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color w:val="000000"/>
        </w:rPr>
        <w:t>«</w:t>
      </w:r>
      <w:r>
        <w:rPr>
          <w:b/>
          <w:i/>
          <w:color w:val="000000"/>
        </w:rPr>
        <w:t>уметь»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вести необходимую рабочую документацию, отражающую деятельность организации отдыха и оздоровления детей и подростков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вести переговоры с потенциальными социальными партнерами по вопросам организации детского отдыха и оздоровл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разрабатывать и защищать социально-педагогические проекты, направленные на воспитание и социализацию детей и подростков в условиях отдыха и оздоровл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разрабатывать сценарии и программы творческих воспитательных дел, коллективных творческих дел (КТД), игр и т. д.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отбирать содержание и методы работы с детьми разного возраста и различных категорий, обеспечивающие организацию жизнедеятельность временного детского коллектива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систематизировать и обобщать информацию, необходимую для качественного мониторинга результатов воспитательной деятельности педагогов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оформлять необходимую рабочую документацию, отражающую деятельность организации;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владеть»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управленческими технологиями выявления, обсуждения и решения проблем, связанных с организацией воспитательной работы во временных детских коллективах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технологиями организации временно-творческих коллективов, включая бизнес, общественность, педагогов и др. специалистов, обеспечивающие организацию и воспитательный процесс в учреждениях отдыха и оздоровления детей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навыками анализа материалов проектов и программ в сфере воспитания и социализации подрастающего поколения в условиях отдыха и оздоровл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навыками современного образовательного мониторинга в области воспитания и социализации детей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 xml:space="preserve">По результатам освоения программы слушатель должен освоить следующие </w:t>
      </w:r>
      <w:r>
        <w:rPr>
          <w:bCs/>
        </w:rPr>
        <w:t>профессиональные компетенци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готовность к организации мероприятий по развитию и социальной защите обучающегося (ПК-15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пособность к выявлению интересов, трудностей, проблем, конфликтных ситуаций и отклонений в поведении обучающихся (ПК-16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пособность составлять программы социального сопровождения и поддержки обучающихся (ПК-17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пособность участвовать в разработке и реализации социально ценной деятельности обучающихся, развитии социальных инициатив, социальных проектов (ПК-18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готовность выстраивать профессиональную деятельность на основе знаний об устройстве системы социальной защиты детства (ПК-19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ладение методами социальной диагностики (ПК-20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пособность выступать посредником между обучающимся и различными социальными институтами (ПК-21)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программы (разделы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ормативно-правовые основы организации отдыха и оздоровления де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онно-управленческая деятельность организации отдыха и оздоровления дете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Hl">
    <w:name w:val="hl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i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29:00Z</dcterms:created>
  <dc:creator>Vosk2</dc:creator>
  <dc:description/>
  <cp:keywords/>
  <dc:language>en-US</dc:language>
  <cp:lastModifiedBy>nis2</cp:lastModifiedBy>
  <cp:lastPrinted>2019-11-19T19:13:00Z</cp:lastPrinted>
  <dcterms:modified xsi:type="dcterms:W3CDTF">2021-04-05T07:08:00Z</dcterms:modified>
  <cp:revision>47</cp:revision>
  <dc:subject/>
  <dc:title/>
</cp:coreProperties>
</file>