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урсов повышения квалификации</w:t>
      </w:r>
    </w:p>
    <w:p>
      <w:pPr>
        <w:pStyle w:val="ConsPlus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ормативно-правовое и методическое обеспечение деятельности органов опеки и попеч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лица, име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hd w:fill="FFFFFF" w:val="clear"/>
        <w:spacing w:lineRule="auto" w:line="240" w:before="75" w:after="75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буче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передового опыта работы в сфере опеки и попечительства. В программе собраны новые подходы к межведомственному взаимодействию, практические рекомендации по предотвращению случаев семейного неблагополучия, профилактике социального сиротства, сопровождению выпускников интернатных учреждений. </w:t>
      </w:r>
    </w:p>
    <w:p>
      <w:pPr>
        <w:pStyle w:val="Normal"/>
        <w:shd w:fill="FFFFFF" w:val="clear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слушатель бу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ую основу деятельности по опеке и попечительству в отношении несовершеннолетних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международного права и национальное законодательство в сфере защиты прав и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несовершеннолетних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требования к деятельности специалистов органов опеки и попечительства в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несовершеннолетних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ащиты прав и законных интересов детей-сирот и детей, оставшихся без попечения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лиц из их числа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беспечения и защиты прав интересов несовершеннолетних.</w:t>
      </w:r>
    </w:p>
    <w:p>
      <w:pPr>
        <w:pStyle w:val="Normal"/>
        <w:shd w:fill="FFFFFF" w:val="clear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слушатель бу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нормативных документах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детей, нуждающихся в помощи государства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материалы для принятия решения по определению формы защиты прав ребенка,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гося в помощи государства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учет детей-сирот и детей, оставшихся без попечения родителей;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контакт с разными типами семей: семьями группы риска, неблагополучными</w:t>
      </w:r>
    </w:p>
    <w:p>
      <w:pPr>
        <w:pStyle w:val="Normal"/>
        <w:shd w:fill="FFFFFF" w:val="clear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и, замещающими семья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органов опеки и попечительства в Российской Федераци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защита прав и интересов несовершеннолетних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нуждающихся в помощи государства, содействие оказанию помощи семьям с детьми, находящимся в трудной жизненной ситуаци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детей-сирот и детей, оставшихся без попечения родителей, лиц из их чис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50:00Z</dcterms:created>
  <dc:creator>IDPO</dc:creator>
  <dc:description/>
  <cp:keywords/>
  <dc:language>en-US</dc:language>
  <cp:lastModifiedBy>nis2</cp:lastModifiedBy>
  <dcterms:modified xsi:type="dcterms:W3CDTF">2021-03-16T13:19:00Z</dcterms:modified>
  <cp:revision>24</cp:revision>
  <dc:subject/>
  <dc:title/>
</cp:coreProperties>
</file>