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2.5.14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_________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учении по программе военной подготовки сержантов, старшин запаса либо программе военной подготовки солдат, матросов запас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военном учебном центре при федеральном государственном бюджетном образовательном учреждении высшего образования «Калужский государственный университет им. К.Э. Циолковско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Калуга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обороны Российской Федерации в лице начальника военного учебного центра при федеральном государственном бюджетном образовательном учреждении высше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Калужский государственный университет им. К.Э. Циолковского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  <w:lang w:eastAsia="ru-RU"/>
        </w:rPr>
        <w:t>(наименование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i/>
          <w:color w:val="000000"/>
          <w:sz w:val="20"/>
          <w:szCs w:val="20"/>
          <w:lang w:eastAsia="ru-RU"/>
        </w:rPr>
        <w:t>федеральной государственной образовательной организации высшего образования)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>полковника Корнилова Дениса Владимировича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воинское звание, фамилия, имя, отчество)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Министерство обороны Российской Федерации) на основании решения конкурсной комисс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номер протокола, дата)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гражданин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в указанной образовательной организации по очной форме обучения по специальности или направлению подготовк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наименование специальности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или направления подготов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обороны Российской Федерации организует обучение Гражданина по программе военной подготовк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326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сержантов, солдат запаса)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енно-учетной специаль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военно-учетной 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– программа военной подготовки) в военном учебном центр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Калужском государственном университете им. К.Э. Циолковского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Гражданин проходит непрерывное обучение по этой программе, выполняет требования, установленные Уставом образовательной организации, правилами внутреннего распорядка обучающихся, а также правилами внутреннего распорядка военного учеб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инистерство обороны Российской Федерации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беспечить требуемые в соответствии с законодательством Российской Федерации условия для организации обучения Гражданина по программе военной подготовки в военном учеб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исвоить Гражданину, успешно завершившему обучение по программе военной подготовки в военном учебном центре и завершившему обучение в указанной в настоящем Договоре образовательной организации, при зачислении в запас соответствующее воинское з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ражданин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ойти обучение по программе военной подготовки в военном учебном центре в течение ____ лет ( ____ семест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ыполнять требования Устава образовательной организации, правила внутреннего распорядка обучающихся, а также правила внутреннего распорядка военного учеб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Договор вступает в силу со дня его подписания и прекращается после завершения обучения Гражданин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числения Гражданина из образовательной организации в связи с завершением обучения по программе бакалавриата и последующего его зачисления, в этом же году, для обучения по программе магистратуры в указанной в Договоре образовательной организации – настоящий Договор действует до завершения обучения Гражданина в образовательной организации по программе магист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Условия и порядок прекращения (расторжения)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й Договор подлежит расторжению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соответствие Гражданина установленным законодательством Российской Федерации требованиям к получаемой военно-учетной специальности, в том числе к состоянию здоровья и (или) в связи с отказом (прекращением в допуске к государственной тайн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тчисление Гражданина из образовательной организации либо отстранение от обучения по программе военной подготовки в военном учебном центр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выполнение условий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е Устава образовательной организации, правил внутреннего распорядка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ий Договор может быть расторгнут в случаях невозможности продолжения военной подготовки по независящим от Гражданина и (или) Министерства обороны Российской Федерации причинам (изменение семейного или материального положения, заболевание или смерть близких родственников и (или) лиц, находящихся на иждивении, обстоятельства непреодолимой силы и другие, документально подтвержденные причины, исключающие возможность продолжения военной подготов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се споры между сторонами настоящего Договора разрешаются в порядке, предусмотренном законодательством Российской Федерации по месту нахождени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ий Договор составлен в 2-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ый экземпляр хранится в личном деле Гражданина в образовательной организации, второй экземпляр выдается Граждан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: серия________№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ем выдан, дата выдач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Министерство обороны Российской Федерации – начальник военного учебного центра при федеральном государственном бюджетном образовательном учреждении высшего образования «Калужский государственный университет</w:t>
              <w:br/>
              <w:t>им. К.Э. Циолковско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овник_________________Д. Корни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 федерального государственного бюджетного образовательного учреждения высшего образования «Калужский государственный университет</w:t>
              <w:br/>
              <w:t>им. К.Э. Циолковско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М. Каза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99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7235"/>
      <w:pgMar w:left="1418" w:right="851" w:gutter="0" w:header="0" w:top="567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50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uto" w:line="256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11:00Z</dcterms:created>
  <dc:creator>ВУЦ №1</dc:creator>
  <dc:description/>
  <cp:keywords/>
  <dc:language>en-US</dc:language>
  <cp:lastModifiedBy>ВУЦ №1</cp:lastModifiedBy>
  <dcterms:modified xsi:type="dcterms:W3CDTF">2023-12-05T11:03:00Z</dcterms:modified>
  <cp:revision>9</cp:revision>
  <dc:subject/>
  <dc:title/>
</cp:coreProperties>
</file>