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Калужский государственный университет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м. К. Э. Циолковского»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«Московский государственный технический университет имени 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.Э. Баумана, Калужский филиал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Тверско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687" w:leader="none"/>
                <w:tab w:val="left" w:pos="5266" w:leader="none"/>
                <w:tab w:val="left" w:pos="7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0" w:name="_Hlk3500349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СЕРОССИЙСКА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НАУЧНО-ПРАКТИЧЕСКАЯ КОНФЕРЕНЦ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СВЯЩЕННАЯ ПАМЯТИ ДОКТОР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ФИЗИКО-МАТЕМАТИЧЕСКИХ НАУК, ПРОФЕССОР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АВЛА ПЕТРОВИЧА КОРОВК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МАТЕМАТИКА В СОВРЕМЕННОМ МИРЕ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6085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5" t="2866" r="8519" b="2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онференция состои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23-24 мая 2025 год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на базе Калужского государственного университета им. 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Э. Циолковског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риём заявок на участие и публикаций –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 ма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ГАШАЕМ ВАС ПРИНЯТЬ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Цель конференции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динение ученых и исследователей, педагогов, преподавателей, заинтересованных в сохранении и развитии математических знаний; содействие распространению и внедрению в практику передового педагогического опыта в математическ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конфер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ланируется обсуждение следующих направлений, по которым будут проведены заседания 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ция: Актуальные проблемы современной ма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ция: Современные тенденции преподавания математики и смежных дисцип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ция: Интеграция информационных технологий 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Место проведения 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Калужский государственный университет им. К.Э. Циолковского по адресу: Калуга, ул. Ст. Разина, 22/4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язык конферен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участия 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е выступление с докла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нлайн участие с докла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ое участие с публикаци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ое участие с публикаци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ель оффлай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лушатель он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направить заполненную заявку с указанием выбранного Вами варианта формы участия и направления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16 мая 2025</w:t>
      </w:r>
      <w:r>
        <w:rPr>
          <w:rFonts w:cs="Times New Roman" w:ascii="Times New Roman" w:hAnsi="Times New Roman"/>
          <w:sz w:val="24"/>
          <w:szCs w:val="24"/>
        </w:rPr>
        <w:t xml:space="preserve"> года (включительно) по ссылк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направление:</w:t>
      </w:r>
      <w:r>
        <w:rPr>
          <w:rFonts w:cs="Times New Roman" w:ascii="Times New Roman" w:hAnsi="Times New Roman"/>
          <w:b/>
          <w:bCs/>
          <w:color w:val="4C94D8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215E99"/>
          </w:rPr>
          <w:t>https://forms.gle/2cDEBem8H7LH61EA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215E99"/>
          </w:rPr>
          <w:t>https://forms.gle/Q7jTK1mPxv9mhuej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215E99"/>
          </w:rPr>
          <w:t>https://forms.gle/LUgxwgUKAre8DQMe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убликования Вашей статьи в сборнике материалов конференции необходимо прислать текст статьи в соответствии с представленными требованиями (см. Приложение 1, 2) в с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6 м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5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konf.korovkin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ланные статьи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</w:t>
      </w:r>
      <w:r>
        <w:rPr>
          <w:rFonts w:cs="Times New Roman" w:ascii="Times New Roman" w:hAnsi="Times New Roman"/>
          <w:b/>
          <w:sz w:val="24"/>
          <w:szCs w:val="24"/>
        </w:rPr>
        <w:t>беспла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, выступившие с докладом, получат сборник материалов конференции в электронном виде. Сборник будет размещён в научной электронной библиотеке elibrary.ru и зарегистрирован в наукометрической базе РИНЦ.</w:t>
      </w:r>
    </w:p>
    <w:p>
      <w:pPr>
        <w:pStyle w:val="Heading1"/>
        <w:spacing w:before="0" w:after="0"/>
        <w:ind w:firstLine="709"/>
        <w:jc w:val="both"/>
        <w:rPr>
          <w:rFonts w:eastAsia="Calibri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Calibri"/>
          <w:color w:val="000000"/>
          <w:kern w:val="0"/>
          <w:sz w:val="24"/>
          <w:szCs w:val="24"/>
        </w:rPr>
        <w:t>Формы работы конференции</w:t>
      </w:r>
      <w:r>
        <w:rPr>
          <w:rFonts w:eastAsia="Calibri"/>
          <w:b w:val="false"/>
          <w:bCs/>
          <w:color w:val="000000"/>
          <w:kern w:val="0"/>
          <w:sz w:val="24"/>
          <w:szCs w:val="24"/>
        </w:rPr>
        <w:t xml:space="preserve">: пленарные доклады, секционные выступле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ребования к оформлению ста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рукописи должны соответствовать тематике конференции, быть оригинальными, не опубликованными ранее в других печатных или электронн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 научной стать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статьи с выравниванием по центру на русском языке указываются с красной стро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о Универсальной десятичной классификации (УДК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(прописными буквами с применением полужирного начертания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автора (строчными буквами с применением полужирного начертани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страна, город (строчными буквами, курсив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аннотация (5–10 строк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 (5–10 сл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через один пробел в той же последовательности информация приводится </w:t>
      </w:r>
      <w:r>
        <w:rPr>
          <w:rFonts w:cs="Times New Roman" w:ascii="Times New Roman" w:hAnsi="Times New Roman"/>
          <w:b/>
          <w:sz w:val="24"/>
          <w:szCs w:val="24"/>
        </w:rPr>
        <w:t>на английском язык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Дополнительные треб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й реда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Wor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бума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. Не включать авто расстановку перено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</w:rPr>
              <w:t>15 мм сверху, снизу, слева и спра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шриф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New Rom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шриф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ун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трочный интерв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внивание тек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ири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ный отсту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сная стро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ся непосредственно в текст и нумеруются в порядке их упоминания в тексте (например: Рисунок 1. Данные первичного обследова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ате MS Word; таблицы нумеруются в порядке их упоминания в тексте (например: Таблица 1 – Данные первичного обследования памяти младших школьников с ЗПР по методике А.Р. Лу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и математические симв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статьи все формулы набираются в редакторе Microsoft Equ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в тексте стат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дратных скобках (например: [6, с. 52] в соответствии со списком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тат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бъём – 3 страниц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– 8 стран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ка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7.05-20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допускаетс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итул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тексте разрывов страниц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втоматических постраничных ссылок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</w:tabs>
              <w:ind w:left="0" w:firstLine="40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реженного или уплотненного межбуквенного интервал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FF0000"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zh-CN"/>
        </w:rPr>
        <w:t>Научные материалы рецензируются, проверяются на антиплагиат. Показатель оригинальности работ, представляемых в редакционную коллегию, не должен быть ниже 75 %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>Материалы, представленные без заявки и не оформленные по правилам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zh-CN"/>
        </w:rPr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konf.korovkin@mail.ru</w:t>
        </w:r>
      </w:hyperlink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  <w:lang w:eastAsia="zh-CN"/>
        </w:rPr>
        <w:t>строго по фамилиям авторов! (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6"/>
          <w:sz w:val="24"/>
          <w:szCs w:val="24"/>
          <w:lang w:eastAsia="zh-CN"/>
        </w:rPr>
        <w:t>Иванов А.А. - статья; Иванов А.А. – справка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  <w:lang w:eastAsia="zh-CN"/>
        </w:rPr>
        <w:t xml:space="preserve">)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>отпра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>материалы стать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zh-CN"/>
        </w:rPr>
        <w:t xml:space="preserve">справка о результатах проверки статьи на наличие заимствований. Проверка выполняется в системе Антиплагиат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4472C4"/>
            <w:spacing w:val="-6"/>
            <w:sz w:val="24"/>
            <w:szCs w:val="24"/>
            <w:lang w:eastAsia="zh-CN"/>
          </w:rPr>
          <w:t>https://www.antiplagiat.ru/</w:t>
        </w:r>
      </w:hyperlink>
      <w:r>
        <w:rPr>
          <w:rFonts w:eastAsia="Times New Roman" w:cs="Times New Roman" w:ascii="Times New Roman" w:hAnsi="Times New Roman"/>
          <w:bCs/>
          <w:color w:val="4472C4"/>
          <w:spacing w:val="-6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убликации статьи принимается редколлегией сбор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материалы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гонорары за публикацию не выплачиваютс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pacing w:val="-6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6"/>
          <w:szCs w:val="26"/>
          <w:lang w:eastAsia="zh-CN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pacing w:val="-6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6"/>
          <w:szCs w:val="26"/>
          <w:lang w:eastAsia="zh-CN"/>
        </w:rPr>
        <w:t>Образец оформления статей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pacing w:val="-6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6"/>
          <w:szCs w:val="26"/>
          <w:lang w:eastAsia="zh-CN"/>
        </w:rPr>
      </w:r>
    </w:p>
    <w:p>
      <w:pPr>
        <w:pStyle w:val="Normal"/>
        <w:spacing w:lineRule="auto" w:line="276" w:before="0" w:after="35"/>
        <w:ind w:left="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ДК 378 </w:t>
      </w:r>
    </w:p>
    <w:p>
      <w:pPr>
        <w:pStyle w:val="Normal"/>
        <w:spacing w:lineRule="auto" w:line="276" w:before="0" w:after="12"/>
        <w:ind w:left="38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ванов И.И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, Петров А.А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АТЕМАТИЧЕСКОЕ МОДЕЛИРОВАНИЕ КАК СРЕДСТВО ОБУЧЕНИЯ</w:t>
      </w:r>
    </w:p>
    <w:p>
      <w:pPr>
        <w:pStyle w:val="Normal"/>
        <w:spacing w:lineRule="auto" w:line="276" w:before="0" w:after="12"/>
        <w:ind w:left="384" w:hanging="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Калужский государственный университет им. К.Э. Циолковского, Россия, Калуга</w:t>
      </w:r>
    </w:p>
    <w:p>
      <w:pPr>
        <w:pStyle w:val="Normal"/>
        <w:spacing w:lineRule="auto" w:line="276" w:before="0" w:after="12"/>
        <w:ind w:left="384" w:hanging="1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Калужский государственный университет им. К.Э. Циолковского, Россия, Калуга</w:t>
      </w:r>
    </w:p>
    <w:p>
      <w:pPr>
        <w:pStyle w:val="Normal"/>
        <w:spacing w:lineRule="auto" w:line="276" w:before="0" w:after="35"/>
        <w:ind w:left="4" w:firstLine="55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76" w:before="0" w:after="35"/>
        <w:ind w:left="4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татье рассматривается проблема математического моделирования в процессе обучения студентов вуза. Изучается опыт реализации практико-ориентированной направленности курса математики в вузе... </w:t>
      </w:r>
    </w:p>
    <w:p>
      <w:pPr>
        <w:pStyle w:val="Normal"/>
        <w:spacing w:lineRule="auto" w:line="276" w:before="0" w:after="35"/>
        <w:ind w:left="56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атематическое моделирование, обучение, средство обучения… </w:t>
      </w:r>
    </w:p>
    <w:p>
      <w:pPr>
        <w:pStyle w:val="Normal"/>
        <w:spacing w:lineRule="auto" w:line="276" w:before="0" w:after="5"/>
        <w:ind w:left="56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Ivanov I.I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, Petrov A.A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val="en-US" w:eastAsia="ru-RU"/>
        </w:rPr>
        <w:t>2</w:t>
      </w:r>
    </w:p>
    <w:p>
      <w:pPr>
        <w:pStyle w:val="Normal"/>
        <w:shd w:fill="F8F9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MATHEMATICAL MODELING AS A TOOL OF TRAINING</w:t>
      </w:r>
    </w:p>
    <w:p>
      <w:pPr>
        <w:pStyle w:val="Normal"/>
        <w:spacing w:lineRule="auto" w:line="276" w:before="0" w:after="0"/>
        <w:ind w:left="566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vertAlign w:val="superscript"/>
          <w:lang w:val="en-US" w:eastAsia="ru-RU"/>
        </w:rPr>
      </w:r>
    </w:p>
    <w:p>
      <w:pPr>
        <w:pStyle w:val="Normal"/>
        <w:spacing w:lineRule="auto" w:line="276" w:before="0" w:after="0"/>
        <w:ind w:left="56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Kaluga State University named after K.E. Tsiolkovsky, Russia, Kaluga</w:t>
      </w:r>
    </w:p>
    <w:p>
      <w:pPr>
        <w:pStyle w:val="Normal"/>
        <w:spacing w:lineRule="auto" w:line="276" w:before="0" w:after="0"/>
        <w:ind w:left="56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 xml:space="preserve"> Kaluga State University named after K.E. Tsiolkovsky, Russia, Kaluga</w:t>
      </w:r>
    </w:p>
    <w:p>
      <w:pPr>
        <w:pStyle w:val="Normal"/>
        <w:spacing w:lineRule="auto" w:line="276" w:before="0" w:after="3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He article deals with the problem of mathematical modeling in the process of teaching university students. The experience of the implementation of the practice-oriented orientation of the mathematics course at the university is studied...</w:t>
      </w:r>
    </w:p>
    <w:p>
      <w:pPr>
        <w:pStyle w:val="Normal"/>
        <w:spacing w:lineRule="auto" w:line="276" w:before="0" w:after="35"/>
        <w:ind w:left="5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Keywords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mathematical modeling, teaching, learning tool…</w:t>
      </w:r>
    </w:p>
    <w:p>
      <w:pPr>
        <w:pStyle w:val="Normal"/>
        <w:spacing w:lineRule="auto" w:line="276" w:before="0" w:after="35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……………………………</w:t>
      </w:r>
    </w:p>
    <w:p>
      <w:pPr>
        <w:pStyle w:val="Normal"/>
        <w:spacing w:lineRule="auto" w:line="276" w:before="0" w:after="3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5940425" cy="423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character" w:styleId="StrongEmphasis">
    <w:name w:val="Strong"/>
    <w:qFormat/>
    <w:rPr>
      <w:b/>
      <w:bCs w:val="fals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Help">
    <w:name w:val="help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text">
    <w:name w:val="bi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2cDEBem8H7LH61EA8" TargetMode="External"/><Relationship Id="rId4" Type="http://schemas.openxmlformats.org/officeDocument/2006/relationships/hyperlink" Target="https://forms.gle/Q7jTK1mPxv9mhuej6" TargetMode="External"/><Relationship Id="rId5" Type="http://schemas.openxmlformats.org/officeDocument/2006/relationships/hyperlink" Target="https://forms.gle/LUgxwgUKAre8DQMe7" TargetMode="External"/><Relationship Id="rId6" Type="http://schemas.openxmlformats.org/officeDocument/2006/relationships/hyperlink" Target="mailto:konf.korovkin@mail.ru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5:00Z</dcterms:created>
  <dc:creator>Администратор</dc:creator>
  <dc:description/>
  <cp:keywords/>
  <dc:language>en-US</dc:language>
  <cp:lastModifiedBy>Прокофьева Ольга Николаевна</cp:lastModifiedBy>
  <dcterms:modified xsi:type="dcterms:W3CDTF">2025-02-03T07:57:00Z</dcterms:modified>
  <cp:revision>6</cp:revision>
  <dc:subject/>
  <dc:title/>
</cp:coreProperties>
</file>