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2.3.0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Форма автобиографии для поступающих в военный учебный цент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 воинском учете в военном комиссариате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тобиография пишется собственноручно шариковой ручкой на листах формата А4. Последовательность изложения биографических сведений строго обязательна. Наименование населенных пунктов, районов, областей, краев, и республик, предприятий промышленности, учреждений, колхозов, совхозов, учебных заведений, факультетов, занимаемых должностей, специальности пишется без сокращений полностью, применять сокращенные и условные наименования при написании автобиографии не разрешае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  <w:lang w:eastAsia="ru-RU"/>
        </w:rPr>
        <w:t>АВТОБИОГРАФ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7"/>
          <w:szCs w:val="27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Я,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(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фамилия, имя, отчество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)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одился в ______________________________________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__»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_____________ 20 ______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года в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семье рабочего (служащего, военнослужащего)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звание населенного пункта, наименование района, области, края, республики пишется по административному делению в настоящее время, если родился в городе областного, краевого, республиканского подчинения - пишется город и область, край, республика, если родился в областном, краевом, республиканском центре - пишется только город, если родился за границей - пишется город и страна - эти данные берутся из паспорта или из свидетельства о рождении.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eastAsia="Arial Unicode MS" w:cs="Times New Roman CYR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Гражданин 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В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20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_ году окончил среднюю школу. В сентябре этого же года (если год другой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,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указать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)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поступил в Донской государственный технический университет. В настоящее время учусь на 2 курсе ______ факультета____________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по специальности 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факультета и специальности пишется полностью. В разделе образование, для тех, кто учился после окончания средней школы или 9-летней школы в других учебных заведениях до поступления в КГУ, обязательно пишется - когда (с какого и по какое время), где и в каком: среднем, специальном или высшем учебном заведении учился и по какой специальности. Если находился в академическом отпуске – пишется, с какого месяца, года и по какой месяц, год был в академическом отпуске. Если учился на подготовительном отделении КГУ, написать, с какого и по какое время (месяц, год). Если был отчислен и вновь восстановлен на учебу – написать, когда (месяц, год) был отчислен, по какой причине и когда восстановлен (месяц, год) на какой курс, факультет и по какой специальности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Читаю и перевожу со словарем по _______ (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название иностранного языка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).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Если владеете свободно - написать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Говорю, читаю и перевожу свободно по _____________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(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название иностранного языка). Если иностранными языками не владеете - написать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Иностранными языками не владею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Arial Unicode MS" w:cs="Times New Roman CYR"/>
          <w:i/>
          <w:i/>
          <w:iCs/>
          <w:sz w:val="20"/>
          <w:szCs w:val="20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Самостоятельно не работал.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Для тех, кто работал пишется):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Самостоятельно работал: с___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число, месяц, год,)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по ___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полное (не сокращенное) наименование организации, где она находится, в какой должности работал, и так по каждому месту работы, в соответствии с записями в трудовой книж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В Вооруженных Силах РФ не служил.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Для тех, кто служил пишется):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____»_______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20__года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_______(каким (наименование) военным комиссариатом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) призван на действительную военную службу, которую проходил __________.</w:t>
      </w:r>
      <w:r>
        <w:rPr>
          <w:rFonts w:eastAsia="Arial Unicode MS" w:cs="Arial Unicode MS" w:ascii="Arial Unicode MS" w:hAnsi="Arial Unicode MS"/>
          <w:sz w:val="27"/>
          <w:szCs w:val="27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Данные о прохождении службы берутся из учетно-послужной карточки, вклеенной в военный билет, при этом дата прохождения службы в первой должности должна всегда совпадать с датой призы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____»_____20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____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 года уволен в запас на основание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приказа Министра обороны РФ от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__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________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20__ г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№____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.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Военную присягу принял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__»______20___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года при войсковой части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i/>
          <w:i/>
          <w:iCs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пример: «5»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 xml:space="preserve"> ноября 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2000 года военным комиссариатом Багаевского района Ростовской области призван на действительную военную службу, которую проходил: 5.11. 2000 – 10. 12.2001 г. карантин или первоначальное обучение в/ ч 11783 СКВО 10.12.2001 - 10.05.2002 г. курсант в/ч 11783 СКВО 15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 xml:space="preserve"> ноября 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2002 года уволен в запас на основании приказа Министра обороны РФ от ____ №   _ _ Военную присягу принял 5 декабря 2000 года при войсковой части 11783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Семейное положение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холост.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Для женатых):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женат, жена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девичья фамилия)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фамилия по браку, имя, отчество,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одилась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__»______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20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__ года в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название населенного пункта, наименование района, области, края, республики пишется по административному делению в настоящее время)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. Жена в настоящее время работает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(написать полное наименование организации и где она находится), кем, в какой должности. (Если жена учится - написать наименование образовательной организации и где она находится. Если жена не работает - написать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Жена не работает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Свидетельство о браке серия ___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№___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выдано    дата    отделом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ЗАГС ____ района, области, края, города.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Если имеются дети - написать имена, число, месяц, год и место рождения детей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eastAsia="Arial Unicode MS" w:cs="Times New Roman CYR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Семья проживает по адресу: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Если жена умерла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lang w:eastAsia="ru-RU"/>
        </w:rPr>
        <w:t>–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 написать)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-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Вдовец (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и указать фамилию, имя, отчество умершей жены, дату ее рождения и где родилась, номер свидетельства о смерти (когда и кем выдано). (Если разведен - написать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Разведен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и указать фамилию, имя, отчество бывшей жены, дату ее рождения, где родилась и номер свидетельства о расторжении брака (когда и кем выдано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eastAsia="Arial Unicode MS" w:cs="Times New Roman CYR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БЛИЖАЙШИЕ РОДСТВЕН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Отец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фамилия, имя, отчество)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одился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__»_____19__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года в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название населенного пункта, наименование района, области, края, республики пишется по административному делению в настоящее время)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.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аботает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написать полное наименование организации и где она находится), кем, в какой должности работает. Точный адрес местожительства. Если отец на пенсии - написать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пенсионер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 (</w:t>
      </w:r>
      <w:r>
        <w:rPr>
          <w:rFonts w:eastAsia="Arial Unicode MS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  <w:t>Пояснения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: Если отец, мать, некоторые братья и сестры</w:t>
      </w:r>
      <w:r>
        <w:rPr>
          <w:rFonts w:eastAsia="Arial Unicode MS" w:cs="Arial Unicode MS" w:ascii="Arial Unicode MS" w:hAnsi="Arial Unicode MS"/>
          <w:sz w:val="20"/>
          <w:szCs w:val="20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проживают совместно, то после изложения данных об отце, матери, этих братьев и сестер - пишется:</w:t>
      </w:r>
      <w:r>
        <w:rPr>
          <w:rFonts w:eastAsia="Arial Unicode MS" w:cs="Arial Unicode MS" w:ascii="Arial Unicode MS" w:hAnsi="Arial Unicode MS"/>
          <w:sz w:val="20"/>
          <w:szCs w:val="20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Родители, такие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-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то братья и сестры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по имени)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проживают по адресу _____.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Если по этому адресу проживаете и Вы - пишется</w:t>
      </w:r>
      <w:r>
        <w:rPr>
          <w:rFonts w:eastAsia="Arial Unicode MS" w:cs="Arial Unicode MS" w:ascii="Arial Unicode MS" w:hAnsi="Arial Unicode MS"/>
          <w:sz w:val="20"/>
          <w:szCs w:val="20"/>
          <w:lang w:eastAsia="ru-RU"/>
        </w:rPr>
        <w:t xml:space="preserve">: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родители, я, братья и сестры (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по имени)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проживают по адресу _______.</w:t>
      </w:r>
      <w:r>
        <w:rPr>
          <w:rFonts w:eastAsia="Arial Unicode MS" w:cs="Arial Unicode MS" w:ascii="Arial Unicode MS" w:hAnsi="Arial Unicode MS"/>
          <w:sz w:val="20"/>
          <w:szCs w:val="20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Если отец, мать, брат или сестра умерли - изложить на них известные Вам данные, а затем написать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Умер(ла) в 19__ году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».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Если отец не живет с семьей - изложить на него известные Вам данные, а затем написать</w:t>
      </w:r>
      <w:r>
        <w:rPr>
          <w:rFonts w:eastAsia="Arial Unicode MS" w:cs="Arial Unicode MS" w:ascii="Arial Unicode MS" w:hAnsi="Arial Unicode MS"/>
          <w:sz w:val="20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С семьей не живет с ___ года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lang w:eastAsia="ru-RU"/>
        </w:rPr>
        <w:t xml:space="preserve">».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Если об отце Вы данными не располагаете – написать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Данными об отце не располагаю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»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Мать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-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фамилия (в скобках девичья фамилия матери), имя, отчество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одилась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_»_____19__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года в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название населенного пункта, наименование района, области, края, республики пишется по административному делению в настоящее время)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. Работает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(написать полное наименование организации и где она находится), кем, в какой должности работает. </w:t>
      </w:r>
      <w:r>
        <w:rPr>
          <w:rFonts w:eastAsia="Arial Unicode MS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  <w:t>Точный адрес местожительства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0"/>
          <w:szCs w:val="20"/>
          <w:lang w:eastAsia="ru-RU"/>
        </w:rPr>
        <w:t xml:space="preserve">(если мать не работает или на пенсии </w:t>
      </w:r>
      <w:r>
        <w:rPr>
          <w:rFonts w:eastAsia="Arial Unicode MS" w:cs="Arial Unicode MS" w:ascii="Arial Unicode MS" w:hAnsi="Arial Unicode MS"/>
          <w:sz w:val="20"/>
          <w:szCs w:val="20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sz w:val="20"/>
          <w:szCs w:val="20"/>
          <w:lang w:eastAsia="ru-RU"/>
        </w:rPr>
        <w:t xml:space="preserve">написать 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0"/>
          <w:szCs w:val="20"/>
          <w:lang w:eastAsia="ru-RU"/>
        </w:rPr>
        <w:t>домохозяйка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Arial Unicode MS" w:cs="Times New Roman CYR" w:ascii="Times New Roman CYR" w:hAnsi="Times New Roman CYR"/>
          <w:sz w:val="20"/>
          <w:szCs w:val="20"/>
          <w:lang w:eastAsia="ru-RU"/>
        </w:rPr>
        <w:t xml:space="preserve">или 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0"/>
          <w:szCs w:val="20"/>
          <w:lang w:eastAsia="ru-RU"/>
        </w:rPr>
        <w:t>на пенсии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»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Arial Unicode MS" w:cs="Times New Roman CYR"/>
          <w:i/>
          <w:i/>
          <w:iCs/>
          <w:sz w:val="20"/>
          <w:szCs w:val="20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Брат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фамилия, имя, отчество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одился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__»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19__ года в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(название населенного пункта, наименование района, области, края, республики пишется по административному делению в настоящее время).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аботает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написать полное наименование организации и где она находится), кем, в какой должности работает. Точный адрес местожительства, если живет отдельно от родителей. Если брат служит в ВС РФ написать: проходит действительную военную службу в ВС РФ , или, если брат офицер (прапорщик) - написать офицер (прапорщик) ВС РФ (МВД, МЧС) и его адрес местожительства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Сестра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фамилия по мужу (если замужем и на фамилии мужа), затем в скобках девичья фамилия, имя, отчество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одилась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__»_____19__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года в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(название населенного пункта, наименование района, области, края, республики пишется по административному делению в настоящее время)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Работает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(написать полное наименование организации и где она находится), кем, в какой должности работает. Точный адрес местожительства, если живет отдельно от родителей. Если сестра не работает и находится на иждивении мужа (родителей) - написать 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Домохозяйка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lang w:eastAsia="ru-RU"/>
        </w:rPr>
        <w:t xml:space="preserve">»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 xml:space="preserve">или 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Не работает</w:t>
      </w:r>
      <w:r>
        <w:rPr>
          <w:rFonts w:eastAsia="Arial Unicode MS" w:cs="Times New Roman" w:ascii="Times New Roman" w:hAnsi="Times New Roman"/>
          <w:i/>
          <w:iCs/>
          <w:sz w:val="20"/>
          <w:szCs w:val="20"/>
          <w:lang w:eastAsia="ru-RU"/>
        </w:rPr>
        <w:t>».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  <w:t>И так на всех братьев и сес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Arial Unicode MS" w:cs="Times New Roman CYR"/>
          <w:i/>
          <w:i/>
          <w:iCs/>
          <w:sz w:val="20"/>
          <w:szCs w:val="20"/>
          <w:lang w:eastAsia="ru-RU"/>
        </w:rPr>
      </w:pP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Если братья и сестры учатся в средней школе - написать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учащийся (учащаяся) __класса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__ школы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Если некоторые братья и сестры учатся в образовательных организациях - написать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 xml:space="preserve">: учащийся (студент)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такой-то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образовательной организации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, </w:t>
      </w: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  <w:t>где она находится и адрес жительства. Если некоторые братья и сестры родились в одном населенном пункте, то после перечисления их данных, написать - такие-то (по имени) братья и сестры родились в ____ (адрес места рождения). Если Вам не известны какие-либо сведения о ближайших родственниках, необходимо заблаговременно запросить письмом родителей, братьев, сестер, а также родителей ж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Arial Unicode MS" w:cs="Times New Roman CYR"/>
          <w:i/>
          <w:i/>
          <w:iCs/>
          <w:sz w:val="20"/>
          <w:szCs w:val="20"/>
          <w:lang w:eastAsia="ru-RU"/>
        </w:rPr>
      </w:pPr>
      <w:r>
        <w:rPr>
          <w:rFonts w:eastAsia="Arial Unicode MS" w:cs="Times New Roman CYR" w:ascii="Times New Roman CYR" w:hAnsi="Times New Roman CYR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_____»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____________20__г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                                  </w:t>
      </w: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  <w:t>студент 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(</w:t>
      </w:r>
      <w:r>
        <w:rPr>
          <w:rFonts w:eastAsia="Arial Unicode MS" w:cs="Times New Roman CYR" w:ascii="Times New Roman CYR" w:hAnsi="Times New Roman CYR"/>
          <w:sz w:val="16"/>
          <w:szCs w:val="16"/>
          <w:lang w:eastAsia="ru-RU"/>
        </w:rPr>
        <w:t>подпись инициал имени фамилия)</w:t>
      </w:r>
    </w:p>
    <w:sectPr>
      <w:type w:val="nextPage"/>
      <w:pgSz w:w="11906" w:h="17235"/>
      <w:pgMar w:left="1418" w:right="851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50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uto" w:line="256" w:before="0" w:after="6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46:00Z</dcterms:created>
  <dc:creator>ВУЦ №1</dc:creator>
  <dc:description/>
  <cp:keywords/>
  <dc:language>en-US</dc:language>
  <cp:lastModifiedBy>ВУЦ №1</cp:lastModifiedBy>
  <dcterms:modified xsi:type="dcterms:W3CDTF">2023-12-06T12:25:00Z</dcterms:modified>
  <cp:revision>6</cp:revision>
  <dc:subject/>
  <dc:title/>
</cp:coreProperties>
</file>