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lang w:val="ru-RU"/>
        </w:rPr>
      </w:pPr>
      <w:r>
        <w:rPr>
          <w:b w:val="false"/>
          <w:lang w:val="ru-RU"/>
        </w:rPr>
        <w:t>УДК 37.026</w:t>
      </w:r>
    </w:p>
    <w:p>
      <w:pPr>
        <w:pStyle w:val="Heading1"/>
        <w:rPr>
          <w:b w:val="false"/>
          <w:b w:val="false"/>
          <w:lang w:val="ru-RU"/>
        </w:rPr>
      </w:pPr>
      <w:r>
        <w:rPr>
          <w:b w:val="false"/>
          <w:lang w:val="ru-RU"/>
        </w:rPr>
      </w:r>
    </w:p>
    <w:p>
      <w:pPr>
        <w:pStyle w:val="Heading1"/>
        <w:rPr>
          <w:lang w:val="ru-RU"/>
        </w:rPr>
      </w:pPr>
      <w:r>
        <w:rPr>
          <w:lang w:val="ru-RU"/>
        </w:rPr>
        <w:t>Основные направления реализации кейс-технологии в дистанционном педагогическом образовании</w:t>
      </w:r>
    </w:p>
    <w:p>
      <w:pPr>
        <w:pStyle w:val="Normal"/>
        <w:spacing w:lineRule="auto" w:line="36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rPr>
          <w:lang w:val="ru-RU"/>
        </w:rPr>
      </w:pPr>
      <w:r>
        <w:rPr>
          <w:lang w:val="ru-RU"/>
        </w:rPr>
        <w:t>Main directions in implementation of case technology in distance teacher education</w:t>
      </w:r>
    </w:p>
    <w:p>
      <w:pPr>
        <w:pStyle w:val="Normal"/>
        <w:spacing w:lineRule="auto" w:line="36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rPr/>
      </w:pPr>
      <w:r>
        <w:rPr/>
        <w:t>Темина Светлана Юрьевн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тор пед. наук, доцент,  профессор кафедры психологии и педагогики образования ОАНО ВО «Московский психолого-социальный университет»)</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 porttem@mail.ru</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en-US" w:eastAsia="ru-RU"/>
        </w:rPr>
        <w:t>Temina S.Yu.</w:t>
        <w:br/>
      </w:r>
      <w:r>
        <w:rPr>
          <w:rFonts w:cs="Times New Roman" w:ascii="Times New Roman" w:hAnsi="Times New Roman"/>
          <w:sz w:val="24"/>
          <w:szCs w:val="24"/>
          <w:lang w:val="en-US"/>
        </w:rPr>
        <w:t xml:space="preserve">Doctor Ped. Sciences, Associate Professor, Professor, Department of Psychology and Pedagogy of </w:t>
      </w:r>
      <w:r>
        <w:rPr>
          <w:rFonts w:cs="Times New Roman" w:ascii="Times New Roman" w:hAnsi="Times New Roman"/>
          <w:sz w:val="24"/>
          <w:szCs w:val="24"/>
        </w:rPr>
        <w:t>Education Moscow Psychological and Social University</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 porttem@mail.ru</w:t>
      </w:r>
    </w:p>
    <w:p>
      <w:pPr>
        <w:pStyle w:val="Style15"/>
        <w:spacing w:lineRule="auto" w:line="240" w:before="0" w:after="0"/>
        <w:ind w:left="0" w:hanging="0"/>
        <w:contextualSpacing/>
        <w:rPr>
          <w:rStyle w:val="Tlidtranslation"/>
          <w:lang w:val="en"/>
        </w:rPr>
      </w:pPr>
      <w:r>
        <w:rPr>
          <w:rFonts w:cs="Times New Roman" w:ascii="Times New Roman" w:hAnsi="Times New Roman"/>
          <w:sz w:val="24"/>
          <w:szCs w:val="24"/>
          <w:lang w:val="en"/>
        </w:rPr>
      </w:r>
    </w:p>
    <w:p>
      <w:pPr>
        <w:pStyle w:val="Style15"/>
        <w:spacing w:lineRule="auto" w:line="240" w:before="0" w:after="0"/>
        <w:ind w:left="0" w:hanging="0"/>
        <w:contextualSpacing/>
        <w:rPr>
          <w:rStyle w:val="Tlidtranslation"/>
          <w:rFonts w:ascii="Times New Roman" w:hAnsi="Times New Roman" w:cs="Times New Roman"/>
          <w:sz w:val="24"/>
          <w:szCs w:val="24"/>
          <w:lang w:val="en-US"/>
        </w:rPr>
      </w:pPr>
      <w:r>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сматриваются ведущие направления реализации кейс-технологии в дистанционном педагогическом образовании. Особое внимание уделяется способам активизации обучающихся, использовании интерактивных методов, а также проблеме формировании профессиональных компетенций в системе дистанционного образов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Кейс, кейс-метод, технология, дистанционное образование, педагогическое образование, ситуационная игра, интерактивные методы обучения, дискуссия, вебинар, педагогический коучинг.</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strac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The article discusses the leading areas of implementation of case technology in distance education. </w:t>
      </w:r>
      <w:r>
        <w:rPr>
          <w:rFonts w:eastAsia="Times New Roman" w:cs="Times New Roman" w:ascii="Times New Roman" w:hAnsi="Times New Roman"/>
          <w:sz w:val="24"/>
          <w:szCs w:val="24"/>
          <w:lang w:val="en-US" w:eastAsia="ru-RU"/>
        </w:rPr>
        <w:t>Particular attention is paid to the methods of facilitating the studentspartcipation, the use of interactive methods, as well as to the problem of forming the professional competencies in the system of distance education.</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jc w:val="both"/>
        <w:rPr/>
      </w:pPr>
      <w:r>
        <w:rPr>
          <w:rFonts w:cs="Times New Roman" w:ascii="Times New Roman" w:hAnsi="Times New Roman"/>
          <w:b/>
          <w:sz w:val="24"/>
          <w:szCs w:val="24"/>
          <w:lang w:val="en-US" w:eastAsia="ru-RU"/>
        </w:rPr>
        <w:t xml:space="preserve">Keywords: </w:t>
      </w:r>
      <w:r>
        <w:rPr>
          <w:rFonts w:cs="Times New Roman" w:ascii="Times New Roman" w:hAnsi="Times New Roman"/>
          <w:sz w:val="24"/>
          <w:szCs w:val="24"/>
          <w:lang w:val="en-US" w:eastAsia="ru-RU"/>
        </w:rPr>
        <w:t>Case, case-method, technology, distance education, pedagogical education, situational game, interactive teaching methods, discussion, webinar, pedagogical coaching.</w:t>
      </w:r>
    </w:p>
    <w:p>
      <w:pPr>
        <w:pStyle w:val="Normal"/>
        <w:spacing w:lineRule="auto" w:line="360" w:before="0" w:after="0"/>
        <w:ind w:firstLine="567"/>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r>
    </w:p>
    <w:p>
      <w:pPr>
        <w:pStyle w:val="Normal"/>
        <w:spacing w:lineRule="auto" w:line="240" w:before="0" w:after="0"/>
        <w:ind w:firstLine="284"/>
        <w:jc w:val="both"/>
        <w:rPr/>
      </w:pPr>
      <w:r>
        <w:rPr>
          <w:rFonts w:cs="Times New Roman" w:ascii="Times New Roman" w:hAnsi="Times New Roman"/>
          <w:sz w:val="24"/>
          <w:szCs w:val="24"/>
          <w:lang w:eastAsia="ru-RU"/>
        </w:rPr>
        <w:t xml:space="preserve">Педагогический кейс – это изложение конкретного случая в практике работы педагога с подробным описанием процесса возникновения и развития определенной проблемы, конфликта. В кейсе представлены фактические обстоятельства, детали происшедших событий, даны характеристики участников, отражена суть проблемы и рассмотрены действия по ее разрешению с оценкой их эффективности. Кейс-метод – способ организации дискуссии в учебной аудитории по обсуждению кейса. Ккейс-технологиям, кроме кейс-метода,относят такжеситуационно-моделирующие игры, видео-кейсы, метод дискуссии, ситуационные задачи. </w:t>
      </w:r>
    </w:p>
    <w:p>
      <w:pPr>
        <w:pStyle w:val="Normal"/>
        <w:spacing w:lineRule="auto" w:line="240" w:before="0" w:after="0"/>
        <w:ind w:firstLine="284"/>
        <w:jc w:val="both"/>
        <w:rPr/>
      </w:pPr>
      <w:r>
        <w:rPr>
          <w:rFonts w:cs="Times New Roman" w:ascii="Times New Roman" w:hAnsi="Times New Roman"/>
          <w:sz w:val="24"/>
          <w:szCs w:val="24"/>
          <w:lang w:eastAsia="ru-RU"/>
        </w:rPr>
        <w:t>Кейс-технология в настоящее время весьма активно используется в системе очного образования в зарубежных университетах и все шире внедряется на различных уровнях отечественного образования [3,4,5]. Многогранность и комплексность кейс-метода позволяет также его применять и в дистанционном образовании, где он может быть успешно реализован как в системе высшего профессионального образования, так и при проведении курсов повышения квалификации [1,2,6].</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статье будут рассмотрены основные направления и возможности применения кейс-технологии в системе дистанционного педагогического образования.</w:t>
      </w:r>
    </w:p>
    <w:p>
      <w:pPr>
        <w:pStyle w:val="Normal"/>
        <w:spacing w:lineRule="auto" w:line="240" w:before="0" w:after="0"/>
        <w:ind w:firstLine="284"/>
        <w:jc w:val="both"/>
        <w:rPr/>
      </w:pPr>
      <w:r>
        <w:rPr>
          <w:rFonts w:cs="Times New Roman" w:ascii="Times New Roman" w:hAnsi="Times New Roman"/>
          <w:sz w:val="24"/>
          <w:szCs w:val="24"/>
          <w:lang w:eastAsia="ru-RU"/>
        </w:rPr>
        <w:t>К базовым направлениям и отвечающим им возможностям реализации кейс-технологии в дистанционном образовании педагоговможно отнести следующ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кейсов в дистанционных лекциях и вебинарах как иллюстративный материал, демонстрирующий на конкретном примере учет, или, напротив, игнорирование каких-либо важнейших аспектов профессиональной деятельности (следование цели воспитания, педагогическимпринципам, закономерностям, разработка прогнозов дальнейшего развития ситуации, оценка рисков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дискуссий по кейсам в дистанционном формате. В этом случае преподаватель заранее рассылает участникам вебинара предназначенные для обсуждения кейсы и знакомит их с особенностями аналитической работы с ними. Дискуссия по кейсам может происходить в форме онлайн-конференции или обычного вебинара с последовательным выходом в эфир участников обсужд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Диагностика профессиональных компетенций специалистов психолого-педагогического профиля. Для проведения соответствующей диагностики осуществляется подбор 5-7 кейсов незавершенного типа (поставленная автором проблема так и не была разрешена). В задачу обучающихся входит проведение анализа данных кейсов и выдвижение наиболее оптимальных способов их решения. По предложенным вариантам в соответствии с существующей типологией действий по разрешению педагогических проблем можно определить уровень профессиональной компетенции учителя в сфере принятия реш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едагогического коучинга. Педагогический коучинг может проводиться дистанционно с учителями, испытывающими определенные трудности в практической деятельности или столкнувшимися с какой-либо сложной профессиональной проблемой. Время проведения коучинга – приблизительно 2-3 академических часа, количество сеансов – от 1 до 3. Перед проведением коучинга для обеспечения его эффективности учителю следует изложить свою проблемную ситуацию в виде кейса. Готовый кейс высылается по e-mail коучу, затем назначается дистанционная встреча и проводится детальное обсуждение проблемы.</w:t>
      </w:r>
    </w:p>
    <w:p>
      <w:pPr>
        <w:pStyle w:val="Normal"/>
        <w:spacing w:lineRule="auto" w:line="240" w:before="0" w:after="0"/>
        <w:ind w:firstLine="284"/>
        <w:jc w:val="both"/>
        <w:rPr/>
      </w:pPr>
      <w:r>
        <w:rPr>
          <w:rFonts w:cs="Times New Roman" w:ascii="Times New Roman" w:hAnsi="Times New Roman"/>
          <w:sz w:val="24"/>
          <w:szCs w:val="24"/>
          <w:lang w:eastAsia="ru-RU"/>
        </w:rPr>
        <w:t>Для обеспечения полноты и информативности кейса учителям, проходящим коучинг, предлагается примерная схема изложения педагогического кейса [5, 6]:</w:t>
      </w:r>
    </w:p>
    <w:p>
      <w:pPr>
        <w:pStyle w:val="Normal"/>
        <w:spacing w:lineRule="auto" w:line="240" w:before="0" w:after="0"/>
        <w:ind w:firstLine="284"/>
        <w:jc w:val="both"/>
        <w:rPr/>
      </w:pPr>
      <w:r>
        <w:rPr>
          <w:rFonts w:cs="Times New Roman" w:ascii="Times New Roman" w:hAnsi="Times New Roman"/>
          <w:sz w:val="24"/>
          <w:szCs w:val="24"/>
          <w:lang w:eastAsia="ru-RU"/>
        </w:rPr>
        <w:t>1) Описание ситуации, сложившейся к моменту возникновения проблемы, конфликта в данном учебном заведении. Характеристика участников проблемной ситуации, специфики образовательного учреждения, учебной группы, педагогического коллектива, сложившейся системы отношений, «психологической атмосферы».</w:t>
      </w:r>
    </w:p>
    <w:p>
      <w:pPr>
        <w:pStyle w:val="Normal"/>
        <w:spacing w:lineRule="auto" w:line="240" w:before="0" w:after="0"/>
        <w:ind w:firstLine="284"/>
        <w:jc w:val="both"/>
        <w:rPr/>
      </w:pPr>
      <w:r>
        <w:rPr>
          <w:rFonts w:cs="Times New Roman" w:ascii="Times New Roman" w:hAnsi="Times New Roman"/>
          <w:sz w:val="24"/>
          <w:szCs w:val="24"/>
          <w:lang w:eastAsia="ru-RU"/>
        </w:rPr>
        <w:t>2) Подробное изложение сути проблемы с описанием действий участников ситуации. Здесь также следует указать вероятные причины возникновения проблемы. Изложение содержания данного пункта желательно завершить описанием кульминации проблемной ситуации.</w:t>
      </w:r>
    </w:p>
    <w:p>
      <w:pPr>
        <w:pStyle w:val="Normal"/>
        <w:spacing w:lineRule="auto" w:line="240" w:before="0" w:after="0"/>
        <w:ind w:firstLine="284"/>
        <w:jc w:val="both"/>
        <w:rPr/>
      </w:pPr>
      <w:r>
        <w:rPr>
          <w:rFonts w:cs="Times New Roman" w:ascii="Times New Roman" w:hAnsi="Times New Roman"/>
          <w:sz w:val="24"/>
          <w:szCs w:val="24"/>
          <w:lang w:eastAsia="ru-RU"/>
        </w:rPr>
        <w:t xml:space="preserve">3) Рассматриваются решения, которые стремился реализовать учитель в процессе поиска выхода из сложившейся проблемной ситуации и предпринятые им для этого действия. Учитель оценивает эффективность принятых решений, сообщает о последствиях их реализации. </w:t>
      </w:r>
    </w:p>
    <w:p>
      <w:pPr>
        <w:pStyle w:val="Normal"/>
        <w:spacing w:lineRule="auto" w:line="240" w:before="0" w:after="0"/>
        <w:ind w:firstLine="284"/>
        <w:jc w:val="both"/>
        <w:rPr/>
      </w:pPr>
      <w:r>
        <w:rPr>
          <w:rFonts w:cs="Times New Roman" w:ascii="Times New Roman" w:hAnsi="Times New Roman"/>
          <w:sz w:val="24"/>
          <w:szCs w:val="24"/>
          <w:lang w:eastAsia="ru-RU"/>
        </w:rPr>
        <w:t>4) Характеризуется дальнейшее развитие ситуации, представляются изменения, происшедшие во взглядах, в характере отношений ее участников, в организации образовательного процесса, мотивационной составляющей учебной и преподавательской деятельности и др.</w:t>
      </w:r>
    </w:p>
    <w:p>
      <w:pPr>
        <w:pStyle w:val="Normal"/>
        <w:spacing w:lineRule="auto" w:line="240" w:before="0" w:after="0"/>
        <w:ind w:firstLine="284"/>
        <w:jc w:val="both"/>
        <w:rPr/>
      </w:pPr>
      <w:r>
        <w:rPr>
          <w:rFonts w:cs="Times New Roman" w:ascii="Times New Roman" w:hAnsi="Times New Roman"/>
          <w:sz w:val="24"/>
          <w:szCs w:val="24"/>
          <w:lang w:eastAsia="ru-RU"/>
        </w:rPr>
        <w:t xml:space="preserve">5) Делаются выводы о действенности принятых мер, степени разрешения проблемы или конфликта, необходимости осуществления дополнительных действий и коррекции принятого решения. </w:t>
      </w:r>
    </w:p>
    <w:p>
      <w:pPr>
        <w:pStyle w:val="Normal"/>
        <w:spacing w:lineRule="auto" w:line="240" w:before="0" w:after="0"/>
        <w:ind w:firstLine="284"/>
        <w:jc w:val="both"/>
        <w:rPr/>
      </w:pPr>
      <w:r>
        <w:rPr>
          <w:rFonts w:cs="Times New Roman" w:ascii="Times New Roman" w:hAnsi="Times New Roman"/>
          <w:sz w:val="24"/>
          <w:szCs w:val="24"/>
          <w:lang w:eastAsia="ru-RU"/>
        </w:rPr>
        <w:t>6) Рассматриваются возможные альтернативные способы разрешения проблемной ситу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едлагается перечень вопросов, которые остались актуальными для педагога в данной ситуаци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едение зачета. По итогам изучения дистанционного курса слушателям предлагается самостоятельно разработать кейсы по наиболее актуальным для них профессиональным проблемам и представить их в текстовой форме или в виде презентации. По этим кейсам также может быть проведена дискуссия в формате вебинара или видеоконференции. Также разработка собственного кейса может являться формой итогового отчета по прохождению педагогической практики студентами дистанционной формы обуче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Для более успешной реализации 4-ого и 5-ого направлений рекомендуется сообщить учителям требования к разработке педагогических кейсов: актуальность рассматриваемых проблем для учителя, достоверность описываемых событий, достаточное количество конкретных фактов, деталей, характеризующих основных действующих лиц описываемых событий, систему взаимоотношений между ними, сложившуюся проблемную ситуацию в образовательном учреждении, достоверность, объективность освещения событий, надситуативность. Объем кейса составляет приблизительно от 2 до 5 страниц [5].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рганизация и проведение дистанционных ситуационных игр. Ситуационная игра является частным случаемимитационно-моделирующей игры, базирующейся на инсценировке миникейсов. </w:t>
      </w:r>
    </w:p>
    <w:p>
      <w:pPr>
        <w:pStyle w:val="Normal"/>
        <w:spacing w:lineRule="auto" w:line="240" w:before="0" w:after="0"/>
        <w:ind w:firstLine="284"/>
        <w:jc w:val="both"/>
        <w:rPr/>
      </w:pPr>
      <w:r>
        <w:rPr>
          <w:rFonts w:cs="Times New Roman" w:ascii="Times New Roman" w:hAnsi="Times New Roman"/>
          <w:sz w:val="24"/>
          <w:szCs w:val="24"/>
          <w:lang w:eastAsia="ru-RU"/>
        </w:rPr>
        <w:t>В дистанционном образовании могут быть реализованы различные варианты проведения деловых игр на основе кейс-метода. Во-первых, дистанционный формат применения метода мозгового штурма. Преподаватель демонстрирует на экране кейс в текстовой форме или видеокейс. Далее обучающиеся в своих сообщениях присылают свои варианты действий педагога по разрешению представленной в кейсе проблемы в течение 10 минут. Преподавателем дается еще несколько минут на отбор наиболее приемлемых решений из всех предложенных слушателями курса. Желающие выходят в эфир и выделяют плюсы и минусы каждого из отобранных ими решений. В заключение игры проводится общая дискуссия по кейсу с подведением итог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в системе дистанта можно реализовать такой известный в очном образовании способ активизации обучающихся и подготовки к практической деятельности, как микропреподавание. Преподаватель предлагает студентам подготовить минивебинар на 10-12 мин и предоставляет им возможности выйти в эфир и выступить в качестве ведущего дистанционного занятия.  Такого рода тренинг позволит обучающимся почувствовать себя в роли преподавателя, содействует развитию соответствующих профессиональных компетенций, способствует более эффективной коммуникации между участниками образовательного процесса.</w:t>
      </w:r>
    </w:p>
    <w:p>
      <w:pPr>
        <w:pStyle w:val="Normal"/>
        <w:spacing w:lineRule="auto" w:line="240" w:before="0" w:after="0"/>
        <w:ind w:firstLine="284"/>
        <w:jc w:val="both"/>
        <w:rPr/>
      </w:pPr>
      <w:r>
        <w:rPr>
          <w:rFonts w:cs="Times New Roman" w:ascii="Times New Roman" w:hAnsi="Times New Roman"/>
          <w:sz w:val="24"/>
          <w:szCs w:val="24"/>
          <w:lang w:eastAsia="ru-RU"/>
        </w:rPr>
        <w:t>Еще один вариант проведения деловой игры направлен на формирование у обучающихся представлений о критериях разработки «хорошего кейса» и развитие профессионального мышления, в том числе критического мышления. Этот вариант базируется на актуальной в последнее время в мире проблеме фейковыхновостей. Слушателям дистанционного курса на экране демонстрируется одновременно два кейса в текстовом виде (в две колонки). Обучающиеся знакомятся с кейсами и должны ответить на единственный вопрос: какой из них представляет собой реальную ситуацию, а какой является вымышленным? Обучающимся может быть предложено 3-5 пар кейсов. После рассмотрения всех кейсов преподаватель сообщает истину, и слушатели тем самым проверяют свои собственные оцен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мплексная реализация кейс-технологии в проектной деятельности. За период изучения дистанционного курса слушатель в процессе прохождения практики или работы в конкретной должности отбирает наиболее актуальную на его взгляд проблему. В педагогической области это могут быть дисциплинарные, дидактические проблемы, вопросы взаимодействия с отдельными учащимися, их родителями, классом в целом, коллегами, администрацией и др. По данной проблеме он собирает мнения всех участников конкретной ситуации, по возможности фиксирует информацию не только в письменном виде, но и посредством видеосъемок. На основе собранного материала слушатель обобщает, систематизирует полученные им сведения по данной конкретной ситуации, проводит анализ и по практическим результатам проведенной работы готовит презентацию. Представление и обсуждение в учебной группе данной презентации может быть организовано в форме защиты проекта.</w:t>
      </w:r>
    </w:p>
    <w:p>
      <w:pPr>
        <w:pStyle w:val="Normal"/>
        <w:spacing w:lineRule="auto" w:line="240" w:before="0" w:after="0"/>
        <w:ind w:firstLine="284"/>
        <w:jc w:val="both"/>
        <w:rPr/>
      </w:pPr>
      <w:r>
        <w:rPr>
          <w:rFonts w:cs="Times New Roman" w:ascii="Times New Roman" w:hAnsi="Times New Roman"/>
          <w:sz w:val="24"/>
          <w:szCs w:val="24"/>
          <w:lang w:eastAsia="ru-RU"/>
        </w:rPr>
        <w:t xml:space="preserve">Рассмотренные выше направления и возможности применения кейс-метода, очевидно, не исчерпывают всех вариантов реализации кейс-технологии в системе дистанционного образования. В связи с этим необходимо подчеркнуть, что в статье ставилась задача продемонстрировать широкий спектр возможностей использования данной технологии в дистанте, причем особое внимание уделялось инновационным методам обуче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также заметить, что все охарактеризованные здесь способы использования кейс-метода изначально были разработаны для нужд очной формы обучения, а уже впоследствии адаптированы для дистанционной системы. Данный факт еще раз подтверждает ведущий для организации дистанционного образования тезис – система дистанционного образования базируется на тех же педагогических закономерностях и принципах, что и система очного образования, т.к. по сути она является моделью очного образования. В ней используются те же традиционные и инновационные педагогические методыи средства, которые, однако, адаптируются, во-первых, к конкретным условиям осуществления дистанционного учебного процесса, а, во-вторых, обогащаются за счет возможностей компьютерных технолог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данной статье были рассмотрены ведущие направления и различные примеры использования кейс-технологии в дистанционном образова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lang w:val="en-US"/>
        </w:rPr>
      </w:pPr>
      <w:r>
        <w:rPr/>
        <w:t>Литература</w:t>
      </w:r>
      <w:r>
        <w:rPr>
          <w:lang w:val="en-US"/>
        </w:rPr>
        <w:t>:</w:t>
      </w:r>
    </w:p>
    <w:p>
      <w:pPr>
        <w:pStyle w:val="Style16"/>
        <w:numPr>
          <w:ilvl w:val="0"/>
          <w:numId w:val="2"/>
        </w:numPr>
        <w:ind w:left="567" w:hanging="567"/>
        <w:rPr/>
      </w:pPr>
      <w:r>
        <w:rPr>
          <w:shd w:fill="FFFFFF" w:val="clear"/>
        </w:rPr>
        <w:t>Аверченко, Л.К. Дистанционная педагогика в обучении взрослых/ Аверченко Л.К.// Философия образования. - 2011. - № 6 (39). - С. 322-329.</w:t>
      </w:r>
    </w:p>
    <w:p>
      <w:pPr>
        <w:pStyle w:val="Style16"/>
        <w:numPr>
          <w:ilvl w:val="0"/>
          <w:numId w:val="2"/>
        </w:numPr>
        <w:ind w:left="567" w:hanging="567"/>
        <w:rPr/>
      </w:pPr>
      <w:r>
        <w:rPr>
          <w:shd w:fill="FFFFFF" w:val="clear"/>
        </w:rPr>
        <w:t>Новые педагогические и информационные технологии в системе образования/ Под ред. Е. С. Полат. - М.: Академия, 2009 - 268 с.</w:t>
      </w:r>
    </w:p>
    <w:p>
      <w:pPr>
        <w:pStyle w:val="Style16"/>
        <w:numPr>
          <w:ilvl w:val="0"/>
          <w:numId w:val="2"/>
        </w:numPr>
        <w:ind w:left="567" w:hanging="567"/>
        <w:rPr>
          <w:shd w:fill="FFFFFF" w:val="clear"/>
        </w:rPr>
      </w:pPr>
      <w:r>
        <w:rPr>
          <w:shd w:fill="FFFFFF" w:val="clear"/>
        </w:rPr>
        <w:t>Роберт, И.В. Современные информационные технологии в образовании: дидактические проблемы; перспективы использования [Текст] / И.В. Роберт. – М.: ИИО РАО, 2010. – 140 с.</w:t>
      </w:r>
    </w:p>
    <w:p>
      <w:pPr>
        <w:pStyle w:val="Style16"/>
        <w:numPr>
          <w:ilvl w:val="0"/>
          <w:numId w:val="2"/>
        </w:numPr>
        <w:ind w:left="567" w:hanging="567"/>
        <w:rPr>
          <w:shd w:fill="FFFFFF" w:val="clear"/>
        </w:rPr>
      </w:pPr>
      <w:r>
        <w:rPr>
          <w:shd w:fill="FFFFFF" w:val="clear"/>
        </w:rPr>
        <w:t>Смолянинова, О.Г. Кейс-метод обучения в подготовке педагогов и психологов / Смолянинова О.Г. // Информатика и образование. – 2001. – №6. – С. 60-63.</w:t>
      </w:r>
    </w:p>
    <w:p>
      <w:pPr>
        <w:pStyle w:val="Style16"/>
        <w:numPr>
          <w:ilvl w:val="0"/>
          <w:numId w:val="2"/>
        </w:numPr>
        <w:ind w:left="567" w:hanging="567"/>
        <w:rPr>
          <w:shd w:fill="FFFFFF" w:val="clear"/>
        </w:rPr>
      </w:pPr>
      <w:r>
        <w:rPr>
          <w:shd w:fill="FFFFFF" w:val="clear"/>
        </w:rPr>
        <w:t>Темина С.Ю., Андриади И.П. Кейс-метод в педагогическом образовании. – М.: МПСУ, 2014. – 202 с.</w:t>
      </w:r>
    </w:p>
    <w:p>
      <w:pPr>
        <w:pStyle w:val="Style16"/>
        <w:numPr>
          <w:ilvl w:val="0"/>
          <w:numId w:val="2"/>
        </w:numPr>
        <w:ind w:left="567" w:hanging="567"/>
        <w:rPr>
          <w:shd w:fill="FFFFFF" w:val="clear"/>
        </w:rPr>
      </w:pPr>
      <w:r>
        <w:rPr>
          <w:shd w:fill="FFFFFF" w:val="clear"/>
        </w:rPr>
        <w:t xml:space="preserve">Темина С.Ю., Портнова Т.А. Педагогические кейсы/URL: </w:t>
      </w:r>
      <w:hyperlink r:id="rId2">
        <w:r>
          <w:rPr>
            <w:rStyle w:val="InternetLink"/>
            <w:shd w:fill="FFFFFF" w:val="clear"/>
          </w:rPr>
          <w:t>www.pedagogic.info</w:t>
        </w:r>
      </w:hyperlink>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rPr/>
      </w:pPr>
      <w:r>
        <w:rPr/>
        <w:t>References:</w:t>
      </w:r>
    </w:p>
    <w:p>
      <w:pPr>
        <w:pStyle w:val="Style16"/>
        <w:numPr>
          <w:ilvl w:val="0"/>
          <w:numId w:val="3"/>
        </w:numPr>
        <w:rPr>
          <w:shd w:fill="FFFFFF" w:val="clear"/>
          <w:lang w:val="en-US"/>
        </w:rPr>
      </w:pPr>
      <w:r>
        <w:rPr>
          <w:shd w:fill="FFFFFF" w:val="clear"/>
          <w:lang w:val="en-US"/>
        </w:rPr>
        <w:t>Averchenko, L.K. Remote pedagogy in adult education / Averchenko LK. // Philosophy of education. - 2011. - No. 6 (39). - S. 322-329.</w:t>
      </w:r>
    </w:p>
    <w:p>
      <w:pPr>
        <w:pStyle w:val="Style16"/>
        <w:numPr>
          <w:ilvl w:val="0"/>
          <w:numId w:val="3"/>
        </w:numPr>
        <w:rPr>
          <w:shd w:fill="FFFFFF" w:val="clear"/>
        </w:rPr>
      </w:pPr>
      <w:r>
        <w:rPr>
          <w:shd w:fill="FFFFFF" w:val="clear"/>
          <w:lang w:val="en-US"/>
        </w:rPr>
        <w:t>New pedagogical and information technologies in the system of education / Ed. E.S. Polat. - M.: Academy, 2009 - 268 p.</w:t>
      </w:r>
    </w:p>
    <w:p>
      <w:pPr>
        <w:pStyle w:val="Style16"/>
        <w:numPr>
          <w:ilvl w:val="0"/>
          <w:numId w:val="3"/>
        </w:numPr>
        <w:rPr>
          <w:shd w:fill="FFFFFF" w:val="clear"/>
        </w:rPr>
      </w:pPr>
      <w:r>
        <w:rPr>
          <w:shd w:fill="FFFFFF" w:val="clear"/>
          <w:lang w:val="en-US"/>
        </w:rPr>
        <w:t xml:space="preserve">Robert, I.V. Modern information technologies in education: didactic problems; prospects of use [Text] / I.V. Robert. - M.: IIO RAO, 2010 .-- </w:t>
      </w:r>
      <w:r>
        <w:rPr>
          <w:shd w:fill="FFFFFF" w:val="clear"/>
        </w:rPr>
        <w:t>140 p.</w:t>
      </w:r>
    </w:p>
    <w:p>
      <w:pPr>
        <w:pStyle w:val="Style16"/>
        <w:numPr>
          <w:ilvl w:val="0"/>
          <w:numId w:val="3"/>
        </w:numPr>
        <w:rPr>
          <w:shd w:fill="FFFFFF" w:val="clear"/>
        </w:rPr>
      </w:pPr>
      <w:r>
        <w:rPr>
          <w:shd w:fill="FFFFFF" w:val="clear"/>
          <w:lang w:val="en-US"/>
        </w:rPr>
        <w:t>Smolyaninova, O.G. Case study method in the training of teachers and psychologists / Smolyaninova O.G. // Computer science and education. - 2001. - No. 6. - S. 60-63.</w:t>
      </w:r>
    </w:p>
    <w:p>
      <w:pPr>
        <w:pStyle w:val="Style16"/>
        <w:numPr>
          <w:ilvl w:val="0"/>
          <w:numId w:val="3"/>
        </w:numPr>
        <w:rPr>
          <w:shd w:fill="FFFFFF" w:val="clear"/>
        </w:rPr>
      </w:pPr>
      <w:r>
        <w:rPr>
          <w:shd w:fill="FFFFFF" w:val="clear"/>
          <w:lang w:val="en-US"/>
        </w:rPr>
        <w:t>Temina S.Yu., Andriadi I.P. Case-study method in pedagogical education. - M .: MPSU, 2014 .-- 202 p.</w:t>
      </w:r>
    </w:p>
    <w:p>
      <w:pPr>
        <w:pStyle w:val="Style16"/>
        <w:numPr>
          <w:ilvl w:val="0"/>
          <w:numId w:val="3"/>
        </w:numPr>
        <w:rPr/>
      </w:pPr>
      <w:r>
        <w:rPr>
          <w:shd w:fill="FFFFFF" w:val="clear"/>
          <w:lang w:val="en-US"/>
        </w:rPr>
        <w:t>Temina S.Yu., Portnova T.A. Teaching Cases / URL: www.pedagogic.info</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67" w:hanging="567"/>
      </w:pPr>
      <w:rPr>
        <w:sz w:val="24"/>
        <w:szCs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mbria" w:hAnsi="Cambria" w:cs="Cambria"/>
      <w:b/>
      <w:bCs/>
      <w:sz w:val="36"/>
      <w:szCs w:val="28"/>
      <w:lang w:val="en-US"/>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sz w:val="24"/>
      <w:szCs w:val="24"/>
    </w:rPr>
  </w:style>
  <w:style w:type="character" w:styleId="WW8Num8z2">
    <w:name w:val="WW8Num8z2"/>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Redtext">
    <w:name w:val="red_text"/>
    <w:basedOn w:val="Style12"/>
    <w:qFormat/>
    <w:rPr/>
  </w:style>
  <w:style w:type="character" w:styleId="1">
    <w:name w:val="Заголовок 1 Знак"/>
    <w:qFormat/>
    <w:rPr>
      <w:rFonts w:ascii="Cambria" w:hAnsi="Cambria" w:cs="Cambria"/>
      <w:b/>
      <w:bCs/>
      <w:sz w:val="36"/>
      <w:szCs w:val="28"/>
      <w:lang w:val="en-US"/>
    </w:rPr>
  </w:style>
  <w:style w:type="character" w:styleId="3">
    <w:name w:val="Заголовок 3 Знак"/>
    <w:qFormat/>
    <w:rPr>
      <w:rFonts w:ascii="Times New Roman" w:hAnsi="Times New Roman" w:eastAsia="Times New Roman" w:cs="Times New Roman"/>
      <w:b/>
      <w:sz w:val="24"/>
      <w:szCs w:val="24"/>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Литература текст"/>
    <w:basedOn w:val="Normal"/>
    <w:qFormat/>
    <w:pPr>
      <w:numPr>
        <w:ilvl w:val="0"/>
        <w:numId w:val="4"/>
      </w:numPr>
      <w:tabs>
        <w:tab w:val="clear" w:pos="708"/>
        <w:tab w:val="left" w:pos="567" w:leader="none"/>
      </w:tabs>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c.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29:00Z</dcterms:created>
  <dc:creator>Светлана Темина</dc:creator>
  <dc:description/>
  <cp:keywords/>
  <dc:language>en-US</dc:language>
  <cp:lastModifiedBy>Ирина Яковлева</cp:lastModifiedBy>
  <dcterms:modified xsi:type="dcterms:W3CDTF">2020-06-03T14:06:00Z</dcterms:modified>
  <cp:revision>3</cp:revision>
  <dc:subject/>
  <dc:title/>
</cp:coreProperties>
</file>