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иложение 2.2.0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tbl>
      <w:tblPr>
        <w:tblW w:w="592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right" w:pos="57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тору Калужского государственного университета им. К.Э.Циолковского от студента 2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го курса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ВАНОВА Ивана Ивановича, 11 сентября 1980 г. р.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ражданина Российской Федерации,</w:t>
              <w:br/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наименование учебной групп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наименование специальности, на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готовки высшего образовани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Arial Unicode MS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Arial Unicode MS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Довожу до Вашего сведения, что в соответствии с требованиями пунктов 4, 5 статьи 20 Федерального закона от 28 марта 1998 г. № 53 «О воинской обязанности и военной службе» (с изменениями и дополнениями внесенными Федеральным законом от 30 апреля 2021 г. № 116) ознакомлен и могу сообщить, что 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lineRule="auto" w:line="240" w:before="0" w:after="0"/>
        <w:ind w:firstLine="1985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имею или не име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гражданство (подданство) иностранного государства либо вида на жительство или иного документа или иного документа, подтверждающего право на постоянное проживание меня на территории иностранного госуда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б ответственности за дачу ложной информации предупрежде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С требованиями к кандидатам, порядком прохождения отбора и военного обучения ознакомл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Студенческий билет №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Контактный телефон: 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«   »                     20  г.                            студент _____________И. Иванов</w:t>
      </w:r>
    </w:p>
    <w:p>
      <w:pPr>
        <w:pStyle w:val="Normal"/>
        <w:autoSpaceDE w:val="false"/>
        <w:spacing w:lineRule="auto" w:line="240" w:before="0" w:after="0"/>
        <w:ind w:firstLine="4962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подпись)</w:t>
      </w:r>
    </w:p>
    <w:sectPr>
      <w:type w:val="nextPage"/>
      <w:pgSz w:w="11906" w:h="17235"/>
      <w:pgMar w:left="1418" w:right="851" w:gutter="0" w:header="0" w:top="851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5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-3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uto" w:line="240" w:before="0" w:after="0"/>
      <w:ind w:firstLine="50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auto" w:line="256" w:before="0" w:after="60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pacing w:val="-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07:00Z</dcterms:created>
  <dc:creator>ВУЦ №1</dc:creator>
  <dc:description/>
  <cp:keywords/>
  <dc:language>en-US</dc:language>
  <cp:lastModifiedBy>ВУЦ №1</cp:lastModifiedBy>
  <dcterms:modified xsi:type="dcterms:W3CDTF">2023-12-06T12:19:00Z</dcterms:modified>
  <cp:revision>7</cp:revision>
  <dc:subject/>
  <dc:title/>
</cp:coreProperties>
</file>