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риложение 2.3.0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Форма заявления для поступления в военный учебный цент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tbl>
      <w:tblPr>
        <w:tblW w:w="592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9"/>
                <w:tab w:val="right" w:pos="57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тору Калужского государственного университета им. К.Э.Циолковского 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 xml:space="preserve"> студента 2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 xml:space="preserve">-го курса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ИВАНОВА Ивана Ивановича, 11 сентября 1980 г. р.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,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гражданина Российской Федерации,</w:t>
              <w:br/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наименование учебной группы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наименование специальности, на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готовки высшего образования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Arial Unicode MS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рошу предоставить мне право принять участие в конкурсном отборе для допуска к военной подготовке в военном-учебном центре при Калужском государственном университете им. К.Э.Циолковского по военно-учетной специальност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номер и наименование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енно-учетной специальности)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С Положением о военных учебных центрах при федеральных государственных образовательных организациях высшего образования, утвержденным постановлением Правительства Российской Федерации</w:t>
        <w:br/>
        <w:t>от 03 июля 2019 г. № 848 – ознакомлен.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Состою на воинском учете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в военном комиссариате </w:t>
      </w:r>
      <w:r>
        <w:rPr>
          <w:rFonts w:eastAsia="Arial Unicode MS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(</w:t>
      </w:r>
      <w:hyperlink r:id="rId2">
        <w:r>
          <w:rPr>
            <w:rStyle w:val="InternetLink"/>
            <w:rFonts w:eastAsia="Arial Unicode MS" w:cs="Times New Roman" w:ascii="Times New Roman" w:hAnsi="Times New Roman"/>
            <w:i/>
            <w:iCs/>
            <w:color w:val="000000"/>
            <w:sz w:val="28"/>
            <w:szCs w:val="28"/>
            <w:u w:val="single"/>
            <w:lang w:eastAsia="ru-RU"/>
          </w:rPr>
          <w:t>Например: Военный комиссариат города Калуга и Ферзиковского района Калужской области</w:t>
        </w:r>
      </w:hyperlink>
      <w:r>
        <w:rPr>
          <w:rFonts w:eastAsia="Arial Unicode MS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)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С требованиями к кандидатам, порядком прохождения отбора и военного обучения ознакомл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Студенческий билет №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Контактный телефон: 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«   »                     20  г.                            студент _____________И. Иванов</w:t>
      </w:r>
    </w:p>
    <w:p>
      <w:pPr>
        <w:pStyle w:val="Normal"/>
        <w:autoSpaceDE w:val="false"/>
        <w:spacing w:lineRule="auto" w:line="240" w:before="0" w:after="0"/>
        <w:ind w:firstLine="4962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подпись)</w:t>
      </w:r>
    </w:p>
    <w:sectPr>
      <w:type w:val="nextPage"/>
      <w:pgSz w:w="11906" w:h="17235"/>
      <w:pgMar w:left="1418" w:right="851" w:gutter="0" w:header="0" w:top="851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5">
    <w:name w:val="Друго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7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Колонтитул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uto" w:line="240" w:before="0" w:after="0"/>
      <w:ind w:firstLine="50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главление"/>
    <w:basedOn w:val="Normal"/>
    <w:qFormat/>
    <w:pPr>
      <w:widowControl w:val="false"/>
      <w:shd w:fill="FFFFFF" w:val="clear"/>
      <w:spacing w:lineRule="auto" w:line="256" w:before="0" w:after="6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uga.spravker.ru/voenkomaty-komissariaty/otdel-voennogo-komissariata-kaluzhskoi-oblasti-oktjabrskogo-i-leninskogo-okrugov-g-kalugi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3:35:00Z</dcterms:created>
  <dc:creator>ВУЦ №1</dc:creator>
  <dc:description/>
  <cp:keywords/>
  <dc:language>en-US</dc:language>
  <cp:lastModifiedBy>ВУЦ №1</cp:lastModifiedBy>
  <dcterms:modified xsi:type="dcterms:W3CDTF">2023-12-06T12:21:00Z</dcterms:modified>
  <cp:revision>10</cp:revision>
  <dc:subject/>
  <dc:title/>
</cp:coreProperties>
</file>