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ПРОФЕССИОНАЛЬНОЙ ПЕРЕПОДГОТОВКИ «ЖУРНАЛИСТ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удоемкость обу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504 ча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тегория слушателе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ца, имеющие среднее профессиональное и (или) высшее образование; лица, получающие среднее профессиональное и (или) высшее образ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лжительность обу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 м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оимость обуч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 5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окончании обучения выдается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дипл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становленного образца 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офессиональной переподготовке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приобретение необходимых теоретических знаний и практических навыков для работы в качественных медиа различной направленности на позициях журналиста, корреспондента, редактора или управлен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теории журналист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С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журналисткой деятель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а и технология С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ка и менеджмент С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-медиа на современном этап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визионная журналист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бильная и Интернет-журналис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овая аттестац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тоговый аттестационный экзам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чная, с использованием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зачис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числения необходимо предоставить в Институт развития профессиональных компетенций КГУ им. К.Э. Циолковского заявление, согласие на обработку персональных данных, диплом и копию диплома о высшем или среднем профессиональном образовании (или справку, подтверждающую обучение по программам высшего или среднего профессионального образования), а также заполнить договор об образовании на обучение по дополнительным образовательным програм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koil.ru/assets/images/documenty_idpo/diplom_prof.jpg" TargetMode="External"/><Relationship Id="rId3" Type="http://schemas.openxmlformats.org/officeDocument/2006/relationships/hyperlink" Target="http://ipkoil.ru/professionalnaya-perepodgotovk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30:00Z</dcterms:created>
  <dc:creator>IDPO</dc:creator>
  <dc:description/>
  <cp:keywords/>
  <dc:language>en-US</dc:language>
  <cp:lastModifiedBy>✿ Специалист УМР ИРПК ✿</cp:lastModifiedBy>
  <dcterms:modified xsi:type="dcterms:W3CDTF">2023-04-07T13:07:00Z</dcterms:modified>
  <cp:revision>4</cp:revision>
  <dc:subject/>
  <dc:title/>
</cp:coreProperties>
</file>