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урсов повышения квалификации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адостроительство и земельные отношения»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лица, имею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обучения выдается: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установленного образца о повышении квалификации.</w:t>
      </w:r>
    </w:p>
    <w:p>
      <w:pPr>
        <w:pStyle w:val="Normal"/>
        <w:suppressAutoHyphens w:val="true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бучения </w:t>
      </w:r>
      <w:r>
        <w:rPr>
          <w:rFonts w:cs="Times New Roman" w:ascii="Times New Roman" w:hAnsi="Times New Roman"/>
          <w:sz w:val="24"/>
          <w:szCs w:val="24"/>
        </w:rPr>
        <w:t>является формирование профессиональных компетенций, необходимых для выполнения нового вида профессиональной деятельности в сфере градостроительства, с углубленным изучением городского землепользования, благоустройства городских территорий, инженерной подготовки территорий; совершенствование знаний в области градостроительства.</w:t>
      </w:r>
    </w:p>
    <w:p>
      <w:pPr>
        <w:pStyle w:val="Normal"/>
        <w:suppressAutoHyphens w:val="true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обучения выполняются следующие задачи:</w:t>
      </w:r>
    </w:p>
    <w:p>
      <w:pPr>
        <w:pStyle w:val="Normal"/>
        <w:suppressAutoHyphens w:val="true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профессиональной терминологией в области градостроительства;</w:t>
      </w:r>
    </w:p>
    <w:p>
      <w:pPr>
        <w:pStyle w:val="Normal"/>
        <w:suppressAutoHyphens w:val="true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ение современной нормативной и законодательной базы градостроительства;</w:t>
      </w:r>
    </w:p>
    <w:p>
      <w:pPr>
        <w:pStyle w:val="Normal"/>
        <w:suppressAutoHyphens w:val="true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основных теоретических и практических положении современного</w:t>
      </w:r>
    </w:p>
    <w:p>
      <w:pPr>
        <w:pStyle w:val="Normal"/>
        <w:suppressAutoHyphens w:val="true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;</w:t>
      </w:r>
    </w:p>
    <w:p>
      <w:pPr>
        <w:pStyle w:val="Normal"/>
        <w:suppressAutoHyphens w:val="true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офессионального представления об особенностях</w:t>
      </w:r>
    </w:p>
    <w:p>
      <w:pPr>
        <w:pStyle w:val="Normal"/>
        <w:suppressAutoHyphens w:val="true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, функционального и строительного зонирования поселени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развития городского пространства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й урбанистики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градостроительного проектирования. Градостроительный кодекс и другие нормативные документы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градостроительного проектирования. Основы формирования различных зон город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(проект планировки) городского и сельского поселения. Современные тенденции развития генеральных планов - переход к мастерпланам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адостроительные принципы. Организация жилой застройки; жилые дома; здания и сооружения общественного и культурно-бытового назначения и их размещение в населенном пункте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ирование, архитектурно-планировочная структура населенного места и её элементы. Общественные пространства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ая экономика. Формирование современной городской среды и конкуретноспособной городской экономики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облематика и повестка развития городов в местном и глобальном масштабе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законодательства в сфере земельных отношений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аренды земельных участков на новый срок. Случаи и условия продления договоров аренды земельных участков на неопределенный срок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территорий и развитие застроенной территории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ое изъятие и прекращение прав на земельные участки в случае их ненадлежащего использования или не использования в соответствии с целевым назначе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50:00Z</dcterms:created>
  <dc:creator>IDPO</dc:creator>
  <dc:description/>
  <cp:keywords/>
  <dc:language>en-US</dc:language>
  <cp:lastModifiedBy>Asus</cp:lastModifiedBy>
  <dcterms:modified xsi:type="dcterms:W3CDTF">2020-03-31T12:31:00Z</dcterms:modified>
  <cp:revision>15</cp:revision>
  <dc:subject/>
  <dc:title/>
</cp:coreProperties>
</file>