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урсов повышения квалификации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ловой английский язык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144 ча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Категория слушателей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выдается: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установленного образца о повышении квалификаци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бучения является </w:t>
      </w:r>
      <w:r>
        <w:rPr>
          <w:rFonts w:cs="Times New Roman" w:ascii="Times New Roman" w:hAnsi="Times New Roman"/>
          <w:bCs/>
          <w:sz w:val="24"/>
          <w:szCs w:val="24"/>
        </w:rPr>
        <w:t>развитие коммуникативных навыков на уровне, необходимом и достаточном для реализации профессиональных обязанностей, ведения деловых встреч, переговоров, презентаций в международной деловой сфере на английском языке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бучения изучаются основные произносительные, орфографические, словообразовательные и грамматические нормы английского языка, необходимые для корректного построения высказывания на английском языке и понимания английской речи в письменном и устном форма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я и навыки ознакомительного, просмотрового, поискового, изучающего и реферативного видов чтения; 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вербального выражения собственной позиции по изучаемой тематике, логически обосновав её;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и умения вести двустороннюю и многостороннюю беседу по изучаемым темам, суммируя и комментируя её содержание;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реводческую компетенцию как составную часть межкультурной компетенции;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понимать речь собеседника в беседе;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адекватно воспринимать и анализировать текстовые материалы на разных носителях в различных сферах коммуник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разделы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ании/Compan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: суть выбора; виды компаний; карьерная лестница и работа в корпо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Grammar tens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 и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.   </w:t>
            </w:r>
          </w:p>
        </w:tc>
      </w:tr>
      <w:tr>
        <w:trPr>
          <w:trHeight w:val="7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дерство/Leadershi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: превосходство как стиль менеджера; талант делегировать; искусств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: Artic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 и виде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ратегия/Strateg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: видение «всей картины»; суффиксы; успешная стратегия Nike; Philips или как покорить м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: Future for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презентаци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оимость/Pa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: награда за поражение; спорный случай в суде; успех и уго цена; составные глаг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Perfect tens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видео и обсуждение.</w:t>
            </w:r>
          </w:p>
        </w:tc>
      </w:tr>
      <w:tr>
        <w:trPr>
          <w:trHeight w:val="1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витие/Develop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: экономическое развитие, процветание или бережливость; природные ресур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al ver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а.</w:t>
            </w:r>
          </w:p>
        </w:tc>
      </w:tr>
      <w:tr>
        <w:trPr>
          <w:trHeight w:val="1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ркетинг/Marke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: очарование населения; помогут ли деньги в приобретении любви; голос маркетин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Comparatives and superla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видео и работа в группах.</w:t>
            </w:r>
          </w:p>
        </w:tc>
      </w:tr>
      <w:tr>
        <w:trPr>
          <w:trHeight w:val="1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нансы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nanc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: чистая прибыль; история успеха европейской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r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одсчет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ject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er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оекта </w:t>
            </w:r>
          </w:p>
        </w:tc>
      </w:tr>
      <w:tr>
        <w:trPr>
          <w:trHeight w:val="1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бор персонала /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Recruiting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: полный штат или кадры решают все; резюме, не билет на интервью, а банкнота; интервью с директором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llag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: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a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nou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видео и работа в группах.</w:t>
            </w:r>
          </w:p>
        </w:tc>
      </w:tr>
      <w:tr>
        <w:trPr>
          <w:trHeight w:val="1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делка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nterfei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: глобализация обмана; всемирные преступления; имитация — это тоже обман; музыкальная индус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презентации</w:t>
            </w:r>
          </w:p>
        </w:tc>
      </w:tr>
      <w:tr>
        <w:trPr>
          <w:trHeight w:val="1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ынки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rket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: виды рынков; движение вперед на примере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b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руководство по тому, как открыть своё де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run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ini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а</w:t>
            </w:r>
          </w:p>
        </w:tc>
      </w:tr>
      <w:tr>
        <w:trPr>
          <w:trHeight w:val="1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уникация/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ксика: кризис общения; как справляться с информационным шумом; использовать почту эффектив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а: 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por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peech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бота с видео и работа в группах.</w:t>
            </w:r>
          </w:p>
        </w:tc>
      </w:tr>
      <w:tr>
        <w:trPr>
          <w:trHeight w:val="1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огистика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gis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сика: невидимая индустрия; отношение к критике; серый – это новый чер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презентации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50:00Z</dcterms:created>
  <dc:creator>IDPO</dc:creator>
  <dc:description/>
  <cp:keywords/>
  <dc:language>en-US</dc:language>
  <cp:lastModifiedBy>Институт развития профессиональных компетенций</cp:lastModifiedBy>
  <dcterms:modified xsi:type="dcterms:W3CDTF">2022-07-14T06:59:00Z</dcterms:modified>
  <cp:revision>21</cp:revision>
  <dc:subject/>
  <dc:title/>
</cp:coreProperties>
</file>