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54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tab/>
        <w:t xml:space="preserve">               Проректору по образовательной</w:t>
      </w:r>
    </w:p>
    <w:p>
      <w:pPr>
        <w:pStyle w:val="Normal"/>
        <w:ind w:left="4248" w:hanging="3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литике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ГУ им. К. Э. Циолковског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     »                   2025 г.</w:t>
        <w:tab/>
        <w:tab/>
        <w:t xml:space="preserve">                           Заикину С.М.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еренести временно/постоянно (нужное подчеркнуть) следующие занятия преподавателя __________________________________ :</w:t>
      </w:r>
    </w:p>
    <w:p>
      <w:pPr>
        <w:pStyle w:val="Normal"/>
        <w:ind w:left="5387" w:firstLine="708"/>
        <w:jc w:val="both"/>
        <w:rPr>
          <w:sz w:val="14"/>
          <w:szCs w:val="14"/>
        </w:rPr>
      </w:pPr>
      <w:r>
        <w:rPr>
          <w:sz w:val="14"/>
          <w:szCs w:val="14"/>
        </w:rPr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97"/>
        <w:gridCol w:w="1183"/>
        <w:gridCol w:w="1083"/>
        <w:gridCol w:w="735"/>
        <w:gridCol w:w="1531"/>
        <w:gridCol w:w="1265"/>
        <w:gridCol w:w="723"/>
      </w:tblGrid>
      <w:tr>
        <w:trPr>
          <w:trHeight w:val="51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исциплины, вид занятия (лк, пр, лб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а</w:t>
            </w:r>
          </w:p>
        </w:tc>
      </w:tr>
      <w:tr>
        <w:trPr>
          <w:trHeight w:val="18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ары, числ.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м.,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нед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ары, числ.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м.,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.</w:t>
            </w:r>
          </w:p>
        </w:tc>
      </w:tr>
      <w:tr>
        <w:trPr>
          <w:trHeight w:val="8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а: 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носа 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согласование с диспетчерской службой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</w:t>
        <w:tab/>
        <w:tab/>
        <w:tab/>
        <w:tab/>
        <w:t>_____________</w:t>
        <w:tab/>
        <w:tab/>
        <w:t>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подпись/</w:t>
        <w:tab/>
        <w:tab/>
        <w:t>/расшифровка подписи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>_____________</w:t>
        <w:tab/>
        <w:tab/>
        <w:t>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подпись/</w:t>
        <w:tab/>
        <w:tab/>
        <w:t>/расшифровка подписи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_______________               _____________</w:t>
        <w:tab/>
        <w:tab/>
        <w:t>_______________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название /института/</w:t>
        <w:tab/>
        <w:t xml:space="preserve">  </w:t>
        <w:tab/>
        <w:t xml:space="preserve">          /подпись/</w:t>
        <w:tab/>
        <w:tab/>
        <w:t xml:space="preserve">              /расшифровка подписи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ОП</w:t>
        <w:tab/>
        <w:tab/>
        <w:tab/>
        <w:tab/>
        <w:t>_____________</w:t>
        <w:tab/>
        <w:tab/>
        <w:t>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/подпись/</w:t>
        <w:tab/>
        <w:tab/>
        <w:t>/расшифровка подписи/</w:t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ОРФ</dc:creator>
  <dc:description/>
  <cp:keywords/>
  <dc:language>en-US</dc:language>
  <cp:lastModifiedBy>Салдаева Анастасия Александровна</cp:lastModifiedBy>
  <cp:lastPrinted>2023-11-07T16:11:00Z</cp:lastPrinted>
  <dcterms:modified xsi:type="dcterms:W3CDTF">2025-04-10T09:29:00Z</dcterms:modified>
  <cp:revision>70</cp:revision>
  <dc:subject/>
  <dc:title>Мировому судье участка №4</dc:title>
</cp:coreProperties>
</file>