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урсов повышения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нклюзивной образовательной деятельности для детей дошкольного возраста с ОВЗ в условиях реализации ФГОС ДО»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удоемкость обучения: </w:t>
      </w:r>
      <w:r>
        <w:rPr/>
        <w:t>36 час.</w:t>
      </w:r>
    </w:p>
    <w:p>
      <w:pPr>
        <w:pStyle w:val="Normal"/>
        <w:ind w:firstLine="709"/>
        <w:jc w:val="both"/>
        <w:rPr/>
      </w:pPr>
      <w:r>
        <w:rPr>
          <w:b/>
        </w:rPr>
        <w:t>По окончании обучения выдается:</w:t>
      </w:r>
      <w:r>
        <w:rPr/>
        <w:t xml:space="preserve"> удостоверение установленного образца о повышении квалификации.</w:t>
      </w:r>
    </w:p>
    <w:p>
      <w:pPr>
        <w:pStyle w:val="Default"/>
        <w:suppressAutoHyphens w:val="true"/>
        <w:ind w:firstLine="567"/>
        <w:jc w:val="both"/>
        <w:rPr/>
      </w:pPr>
      <w:r>
        <w:rPr>
          <w:b/>
        </w:rPr>
        <w:t>Целью обучения</w:t>
      </w:r>
      <w:r>
        <w:rPr/>
        <w:t xml:space="preserve"> является </w:t>
      </w:r>
      <w:r>
        <w:rPr>
          <w:color w:val="000000"/>
        </w:rPr>
        <w:t>совершенствование профессиональных компетенций слушателей, участвующих в процессе реализации инклюзивных практик воспитания и обучения детей дошкольного возраста с ОВЗ, психолого-педагогического сопровождения обучающихся с ограниченными возможностями здоровья в образовательных организациях в условиях введения Федерального государственного образовательного стандарта дошкольного образования обучающихся с ограниченными возможностями здоровь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Слушатель, прошедший курсы повышения квалификации по программе «Организация инклюзивной образовательной деятельности для детей дошкольного возраста с ОВЗ в условиях реализации ФГОС ДО», должен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знать»:</w:t>
      </w:r>
    </w:p>
    <w:p>
      <w:pPr>
        <w:pStyle w:val="Style18"/>
        <w:numPr>
          <w:ilvl w:val="0"/>
          <w:numId w:val="3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нятие и сущность личностно-ориентированного и индивидуально-дифференцированного подходов к лицам с ОВЗ; </w:t>
      </w:r>
    </w:p>
    <w:p>
      <w:pPr>
        <w:pStyle w:val="Style18"/>
        <w:numPr>
          <w:ilvl w:val="0"/>
          <w:numId w:val="3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понятие  коррекционно-развивающей среды; понятие коррекционно-развивающего обучения;</w:t>
      </w:r>
    </w:p>
    <w:p>
      <w:pPr>
        <w:pStyle w:val="Style18"/>
        <w:numPr>
          <w:ilvl w:val="0"/>
          <w:numId w:val="3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пецифику развития детей с различной структурой дефекта; методы выявления актуальных и потенциальных возможностей детей с речевыми дефектами; основные требования к планированию образовательно-коррекционной работы; </w:t>
      </w:r>
    </w:p>
    <w:p>
      <w:pPr>
        <w:pStyle w:val="Style18"/>
        <w:numPr>
          <w:ilvl w:val="0"/>
          <w:numId w:val="3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основные направления образовательно-коррекционной деятельности с лицами с ОВЗ с различной структурой дефекта;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«уметь»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анализировать особенности развития лиц с ОВЗ, учитывать их при выборе наиболее оптимальных коррекционно-образовательных программ; осуществлять коррекционно-педагогический процесс в работе с лицами, имеющими ОВЗ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анализировать особенности организации коррекционно-развивающей сред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анализировать психолого-педагогическую документацию; подбирать методы психолого-педагогического изучения лиц с ОВЗ с учетом структуры дефекта; формулировать цели и задачи образовательно-коррекционной работы с учетом актуальных и потенциальных возможностей лиц с ОВЗ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анализировать опыт специалистов по организации и реализации образовательно-коррекционной деятельности;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«владеть»:</w:t>
      </w:r>
    </w:p>
    <w:p>
      <w:pPr>
        <w:pStyle w:val="Style18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 xml:space="preserve">инновационными технологиями обучения, воспитания и коррекции лиц с ОВЗ; навыками индивидуально-дифференцированного и личностно-ориентированного подхода в области профилактики, диагностики и коррекции; </w:t>
      </w:r>
    </w:p>
    <w:p>
      <w:pPr>
        <w:pStyle w:val="Style18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навыками анализа методического обеспечения коррекционно-развивающей  деятельности, анализа материалов обследования речи и ВПФ; составления коррекционных программ;</w:t>
      </w:r>
    </w:p>
    <w:p>
      <w:pPr>
        <w:pStyle w:val="Style18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общими и частными навыками проведения диагностического логопедического обследования, составления речевых карт, составления планов индивидуальной, фронтальной и групповой работы; навыками анализа и оценки результатов работы;</w:t>
      </w:r>
    </w:p>
    <w:p>
      <w:pPr>
        <w:pStyle w:val="Style18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 xml:space="preserve">навыками работы с информационными источниками; навыками анализа коррекционно-развивающих занятий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о результатам освоения программы слушатель должен освоить следующие </w:t>
      </w:r>
      <w:r>
        <w:rPr>
          <w:bCs/>
        </w:rPr>
        <w:t>профессиональные компетенции:</w:t>
      </w:r>
    </w:p>
    <w:p>
      <w:pPr>
        <w:pStyle w:val="Style18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(ПК-1);</w:t>
      </w:r>
    </w:p>
    <w:p>
      <w:pPr>
        <w:pStyle w:val="Style18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</w:rPr>
        <w:t>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 (ПК-2);</w:t>
      </w:r>
    </w:p>
    <w:p>
      <w:pPr>
        <w:pStyle w:val="Style18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</w:rPr>
        <w:t>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(ПК-3);</w:t>
      </w:r>
    </w:p>
    <w:p>
      <w:pPr>
        <w:pStyle w:val="Style18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</w:rPr>
        <w:t>способность к организации, совершенствованию и анализу собственной образовательно-коррекционной деятельности (ПК-4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программы (разделы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е положения ФГОС ДО. Нормативно-правовые документы, регулирующие внедрение ФГОС Д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ектирование образовательной программы дошкольного образования (ОП ДО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организации образовательной деятельности для дошкольников с ОВЗ. Адаптированная образовательная программ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ность и содержание инклюзивного образования. Интегрированное и инклюзивное образование. Инклюзивный детский сад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принципов гуманизма и толерантности в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Характеристика нозологических групп обучающихся с ограниченными возможностями здоровь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сихолого-педагогическая характеристика глухих, слабослышащих и позднооглохших обучающихся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Психолого-педагогическая характеристика слепых и слабовидящих обучающихся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Психолого-педагогическая характеристика обучающихся с тяжелыми нарушениями речи (ТНР)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Психолого-педагогическая характеристика обучающихся с нарушениями опорно-двигательного аппарата (НОДА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Психолого-педагогическая характеристика обучающихся с задержкой психического развития (ЗПР)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Психолого-педагогическая характеристика обучающихся с умственной отсталость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Психолого-педагогическая характеристика обучающихся с расстройством аутистического спектра (РАС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временные технологии психолого-педагогического сопровождения детей с ограниченными возможностями здоровья в условиях дошкольной образовательной организации, реализующей инклюзивное образование в соответствии с ФГОС Д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Hl">
    <w:name w:val="hl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9:00Z</dcterms:created>
  <dc:creator>Vosk2</dc:creator>
  <dc:description/>
  <cp:keywords/>
  <dc:language>en-US</dc:language>
  <cp:lastModifiedBy>nis2</cp:lastModifiedBy>
  <cp:lastPrinted>2019-11-19T19:13:00Z</cp:lastPrinted>
  <dcterms:modified xsi:type="dcterms:W3CDTF">2021-04-05T07:51:00Z</dcterms:modified>
  <cp:revision>55</cp:revision>
  <dc:subject/>
  <dc:title/>
</cp:coreProperties>
</file>