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урсов повышения квалификации</w:t>
      </w:r>
    </w:p>
    <w:p>
      <w:pPr>
        <w:pStyle w:val="ConsPlusNormal"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ая поддержка семей, имеющих несовершеннолетних детей, находящихся в трудной жизненной ситуац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емкость обучения:</w:t>
      </w:r>
      <w:r>
        <w:rPr>
          <w:rFonts w:cs="Times New Roman" w:ascii="Times New Roman" w:hAnsi="Times New Roman"/>
          <w:sz w:val="24"/>
          <w:szCs w:val="24"/>
        </w:rPr>
        <w:t xml:space="preserve"> 72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sz w:val="24"/>
          <w:szCs w:val="24"/>
        </w:rPr>
        <w:t xml:space="preserve"> лица, имеющ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реднее профессиональное и (или) высшее образование; лица, получающие среднее профессиональное и (или) высшее образование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окончании обучения выдается:</w:t>
      </w:r>
      <w:r>
        <w:rPr>
          <w:rFonts w:cs="Times New Roman" w:ascii="Times New Roman" w:hAnsi="Times New Roman"/>
          <w:sz w:val="24"/>
          <w:szCs w:val="24"/>
        </w:rPr>
        <w:t xml:space="preserve"> удостоверение установленного образца о повышении квалификации.</w:t>
      </w:r>
    </w:p>
    <w:p>
      <w:pPr>
        <w:pStyle w:val="Normal"/>
        <w:shd w:fill="FFFFFF" w:val="clear"/>
        <w:spacing w:before="0" w:after="160"/>
        <w:contextualSpacing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обучения является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овершенствование и получение новой компетенции, необходимой для создания и обеспечения функционирования эффективной системы социальной поддержки семей, имеющих несовершеннолетних детей, находящихся в трудной жизненной ситуации.</w:t>
      </w:r>
    </w:p>
    <w:p>
      <w:pPr>
        <w:pStyle w:val="Normal"/>
        <w:shd w:fill="FFFFFF" w:val="clear"/>
        <w:spacing w:lineRule="auto" w:line="240" w:before="75" w:after="75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освоения программы будут рассмотрены следующие вопросы: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диагностической работы с целью выявления асоциальных явлений в подростковой сред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просветительская работа с целью профилактики асоциальных явлений, дисгармонии семейных отношений, нарушений в семейном воспитании и по пропаганде здорового образа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мплексной коррекционной работы с детьми и подростками, с семьёй в целях восстановления здоровых взаимоотношений между членами и коррекцией имеющихся отношений в семейном воспитании, формирование семейных ценностей.</w:t>
      </w:r>
    </w:p>
    <w:p>
      <w:pPr>
        <w:pStyle w:val="Normal"/>
        <w:shd w:fill="FFFFFF" w:val="clear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: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к специалисту по работе с семьей. Характеристика и специфика работы. Законодательные акты, определяющие работу специалиста по работе с семьей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выявлению разных типов семей и семей с детьми, находящимися в трудной жизненной ситуации с целью оказания помощи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оказание адресных социально-бытовых, медико-социальных, психолого-педагогических и социально-правовых видов помощи и поддержки разным типам семей, оценка их эффективности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и восстановление внутрисемейных связей, организация и проведение подготовки ребенка и возврату в кровную семью или устройству в замещающую семью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оциальных проектов и внедрения их в работу с разными типами семей и семей с детьми с привлечением специалистов на межведомственной основе; Методика наставничества детей-сирот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дставительства интересов несовершеннолетних в суде, различных учреждениях и организациях в целях защиты их прав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ие особенности деятельности специалиста по работе с семьей. Навыки саморегуляции и профилактика профессионального выгорания. Проблемы постинтернатной адаптации детей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аддиктивного и девиантного поведения подрост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21:50:00Z</dcterms:created>
  <dc:creator>IDPO</dc:creator>
  <dc:description/>
  <cp:keywords/>
  <dc:language>en-US</dc:language>
  <cp:lastModifiedBy>Asus</cp:lastModifiedBy>
  <dcterms:modified xsi:type="dcterms:W3CDTF">2020-03-31T12:53:00Z</dcterms:modified>
  <cp:revision>34</cp:revision>
  <dc:subject/>
  <dc:title/>
</cp:coreProperties>
</file>