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адаптация и ресоциализация лиц, освободившихся и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уголовно-исполнительной систем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удоемкость обучения: </w:t>
      </w:r>
      <w:r>
        <w:rPr/>
        <w:t>36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/>
        <w:t>очная, с использова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Целью обучения</w:t>
      </w:r>
      <w:r>
        <w:rPr/>
        <w:t xml:space="preserve"> является совершенствование и (или) овладение слушателями новыми компетенциями, необходимыми для организации социальной адаптации и ресоциализации лиц, освободившихся из учреждений уголовно-исполнительной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приобрести следующие</w:t>
      </w:r>
    </w:p>
    <w:p>
      <w:pPr>
        <w:pStyle w:val="Normal"/>
        <w:jc w:val="both"/>
        <w:rPr/>
      </w:pPr>
      <w:r>
        <w:rPr/>
        <w:t>знания и умения, необходимые для качественного изменения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тель должен зна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ормативные правовые акты Российской Федерации в сфере социального обслуживания и социальной защиты граждан в части, необходимой для исполнения должностных обязанност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сновные направления государственной социальной политики на федеральном, региональном, муниципальном уровня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сновные типы проблем, возникающих у получателей социальных услу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сновные формы и виды социального обслужи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сновы проектирования, прогнозирования и моделирования в социальной работе.</w:t>
      </w:r>
    </w:p>
    <w:p>
      <w:pPr>
        <w:pStyle w:val="Normal"/>
        <w:suppressAutoHyphens w:val="true"/>
        <w:ind w:left="705" w:hanging="0"/>
        <w:jc w:val="both"/>
        <w:rPr/>
      </w:pPr>
      <w:r>
        <w:rPr/>
      </w:r>
    </w:p>
    <w:p>
      <w:pPr>
        <w:pStyle w:val="Normal"/>
        <w:suppressAutoHyphens w:val="true"/>
        <w:ind w:left="1065" w:hanging="356"/>
        <w:jc w:val="both"/>
        <w:rPr/>
      </w:pPr>
      <w:r>
        <w:rPr>
          <w:b/>
        </w:rPr>
        <w:t>слушатель должен уметь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нкретизировать цели, указанные в индивидуальной программе предоставления социальных услуг, на основе проведенной диагностики, а также прогнозировать результаты предоставления социальных услу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спользовать технологии и методы социальной работ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.</w:t>
      </w:r>
    </w:p>
    <w:p>
      <w:pPr>
        <w:pStyle w:val="Normal"/>
        <w:suppressAutoHyphens w:val="true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709"/>
        <w:jc w:val="both"/>
        <w:rPr/>
      </w:pPr>
      <w:r>
        <w:rPr/>
        <w:t>Нормативно-правовое регулирование в сфере проб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пенитенциарная пробация. Основные направления: ресоциализация, социальная адаптация и социальная реабилитация.</w:t>
      </w:r>
    </w:p>
    <w:p>
      <w:pPr>
        <w:pStyle w:val="Normal"/>
        <w:ind w:firstLine="709"/>
        <w:jc w:val="both"/>
        <w:rPr/>
      </w:pPr>
      <w:r>
        <w:rPr/>
        <w:t>Навыки общения с лицами, в отношении которых применяется пробация, в том числе постпенитенциарная. Порядок взаимодействия между субъектами пробации.</w:t>
      </w:r>
    </w:p>
    <w:p>
      <w:pPr>
        <w:pStyle w:val="Normal"/>
        <w:ind w:firstLine="709"/>
        <w:jc w:val="both"/>
        <w:rPr/>
      </w:pPr>
      <w:r>
        <w:rPr/>
        <w:t>Особенности построения коммуникации с человеком, освободившимся из учреждений уголовно-исполнительной систе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нинг по определению психотипа личности. Алгоритм формирования жизнестойк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✿ Специалист УМР ИРПК ✿</cp:lastModifiedBy>
  <cp:lastPrinted>2025-03-12T18:24:00Z</cp:lastPrinted>
  <dcterms:modified xsi:type="dcterms:W3CDTF">2025-07-16T11:24:00Z</dcterms:modified>
  <cp:revision>59</cp:revision>
  <dc:subject/>
  <dc:title/>
</cp:coreProperties>
</file>