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jc w:val="center"/>
        <w:rPr>
          <w:b/>
          <w:b/>
        </w:rPr>
      </w:pPr>
      <w:r>
        <w:rPr>
          <w:b/>
        </w:rPr>
        <w:t>Аннотация курсов повышения квалификации</w:t>
      </w:r>
    </w:p>
    <w:p>
      <w:pPr>
        <w:pStyle w:val="Default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«Доступная городская среда»</w:t>
      </w:r>
    </w:p>
    <w:p>
      <w:pPr>
        <w:pStyle w:val="Default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лица, име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выдается: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установленного образца о повышении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профессиональных компетенций, необходимых для осуществления деятельности в области управления территориальным развитием (урбанистики) в системе государственного 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, прошедший курсы повышения квалификации по программе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нать»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законодательства Российской Федерации и иные нормативные правовые акты законодательства </w:t>
      </w:r>
      <w:r>
        <w:rPr>
          <w:rFonts w:eastAsia="Calibri" w:cs="Times New Roman" w:ascii="Times New Roman" w:hAnsi="Times New Roman"/>
          <w:sz w:val="24"/>
          <w:szCs w:val="24"/>
        </w:rPr>
        <w:t>Российской Федерации, связанные с обеспечением безопасности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меть»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ть эффективность технологических процессов обеспечения безопасности городской среды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атывать рекомендации по совершенствованию и внедрению технологических процессов обеспечения безопасности городской сре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ивать безопасность городской среды с учетом различного вида угроз и особенностей ее конструктивных решен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атывать регламенты реализации технологических процессов обеспечения безопасности городской сре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ординировать работу по обеспечению безопасности городской сре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выполнение работ по обеспечению обеспечения безопасности городской сре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ировать выполнение работ по обеспечению безопасности городской среды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ладеть»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ом состояния качества технологических процессов обеспечения безопасности городской сред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ой технологических процессов обеспечения безопасности городской сред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ыками управления безопасностью городской сред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 слушателей формируются компетенции, необходимые для выполнения сотрудниками органов исполнительной власти возложенных на них задач, а именно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К-1 способность совершенствовать технологические процессы обеспечения безопасности городской сред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К-2 способность реализовывать технологические процессы обеспечения безопасности городской сред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-3 способность организовывать и осуществлять контроль работы по обеспечению безопасности городской сред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разделы)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городской сред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городской сред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altName w:val="Zapfino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Vivaldi;Zapfino" w:hAnsi="Vivaldi;Zapfino" w:cs="Vivaldi;Zapfino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eastAsia="Times New Roman"/>
      <w:b/>
      <w:color w:val="000000"/>
    </w:rPr>
  </w:style>
  <w:style w:type="character" w:styleId="WW8Num29z1">
    <w:name w:val="WW8Num29z1"/>
    <w:qFormat/>
    <w:rPr>
      <w:rFonts w:ascii="Times New Roman" w:hAnsi="Times New Roman" w:eastAsia="Arial CYR" w:cs="Times New Roman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44:00Z</dcterms:created>
  <dc:creator>Vosk2</dc:creator>
  <dc:description/>
  <cp:keywords/>
  <dc:language>en-US</dc:language>
  <cp:lastModifiedBy>Asus</cp:lastModifiedBy>
  <cp:lastPrinted>2020-01-28T11:49:00Z</cp:lastPrinted>
  <dcterms:modified xsi:type="dcterms:W3CDTF">2020-03-31T12:32:00Z</dcterms:modified>
  <cp:revision>69</cp:revision>
  <dc:subject/>
  <dc:title/>
</cp:coreProperties>
</file>