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урсов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о-педагогическое консультирование родителей, воспитывающих детей с разными образовательными потребностями, и оказание им информационно-методической помощи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оемкость обучения: </w:t>
      </w:r>
      <w:r>
        <w:rPr/>
        <w:t>72 час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Целью обучения</w:t>
      </w:r>
      <w:r>
        <w:rPr/>
        <w:t xml:space="preserve"> является формирование у слушателей профессиональных компетенций, необходимых   для организации и проведения консультационной, информационно-методической и психолого-педагогической поддержки родителей (законных представителей) детей на последовательных этапах их обучения и социализации.</w:t>
      </w:r>
    </w:p>
    <w:p>
      <w:pPr>
        <w:pStyle w:val="Normal"/>
        <w:ind w:firstLine="709"/>
        <w:jc w:val="both"/>
        <w:rPr/>
      </w:pPr>
      <w:r>
        <w:rPr/>
        <w:t>Слушатель, прошедший курсы повышения квалификации по программе «Психолого-педагогическое консультирование родителей, воспитывающих детей с разными образовательными потребностями, и оказание им информационно-методической помощи», должен: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«знать»:</w:t>
      </w:r>
      <w:r>
        <w:rPr/>
        <w:t xml:space="preserve"> современные проблемы детства и детско-родительских отношений; подходы  к постановке   проблем психолого-педагогического консультирования родителей с учетом специфики детей с разными образовательными потребностями;  основания выбора       оптимальных  способов организации консультативной   работы; алгоритмы индивидуального и группового  консультирования; содержание этапы и техники консультативной беседы;     основные классы методов  и форматов   информационно-методической поддержки родителей  в условиях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уметь»: </w:t>
      </w:r>
      <w:r>
        <w:rPr/>
        <w:t xml:space="preserve">выделять актуальный ракурс анализа проблемы  психического  развития  и социализации современных детей; определять состав родительских компетенций в связи с  их конкретным обращением к психологу; осуществлять подбор методов и психотехник консультирования с учетом парадигмальной принадлежности консультанта, содержания и динамики  проблем психического развития, обучения и социализации детей и подростков, характера детско-родительских отношений, особенностей жалоб  и  самодиагноза родителей; определять направление и формы информационно-методической помощи родителям в соответствии с задачами возраста ребенк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ладеть</w:t>
      </w:r>
      <w:r>
        <w:rPr/>
        <w:t xml:space="preserve">»: приемами и способами организации и проведения консультативной беседы с учетом  и определения направлений и содержания информационно-методической помощи родителям с учетом алгоритмов: формулирования проблемы, осуществления   конструктивной конфронтации, обеспечения обратной связи, выражения эмпатии посредством рефлексивного слушания, актуализации рефлексии сопротивления, повышения самоэффективности и оптимизма, повышения степени осознания родителями  проблемы, предоставления образовательной информации по поводу  профилактики  трудностей обучения и социализации детей,  оценки степени желания изменения и имеющихся препятствий, достижения баланса принятия решений в сфере детско-родительских взаимоотношений, построения  психологически грамотной коммуникации  с детьми. 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firstLine="720"/>
        <w:jc w:val="both"/>
        <w:rPr/>
      </w:pPr>
      <w:r>
        <w:rPr/>
        <w:t>В результате освоения программы у слушателей формируются следующие компетенции, необходимые для   проведения консультативной работы с родителями       и оказания им информационно-методической помощи   в условиях образовательных учреждений:</w:t>
      </w:r>
    </w:p>
    <w:p>
      <w:pPr>
        <w:pStyle w:val="Style18"/>
        <w:ind w:left="0" w:firstLine="720"/>
        <w:jc w:val="both"/>
        <w:rPr/>
      </w:pPr>
      <w:r>
        <w:rPr>
          <w:lang w:eastAsia="en-US"/>
        </w:rPr>
        <w:t xml:space="preserve">ПК-1: </w:t>
      </w:r>
      <w:r>
        <w:rPr/>
        <w:t>способен консультировать родителей по психологическим проблемам обучения, развития и социализации детей и подростков с разными образовательными потребностями;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ПК-2: </w:t>
      </w:r>
      <w:r>
        <w:rPr/>
        <w:t>способен осуществлять психологическое просвещение родителей путем оказания информационно-методической помощи по преодолению негативных влияний социальной среды на психическое развитие детей и подростк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развития современных детей в консультативных запросах род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ты   и алгоритмы    психологического консультирования родите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сультирование родителей   по проблемам возрастного психологического    развит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сультирование родителей по проблемам адаптации и   обучения     детей в образовательных учрежден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ирование родителей по проблемам взаимодействия в конфлик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ирование родителей по проблемам зависимого и девиантного поведения детей и подрост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nis2</cp:lastModifiedBy>
  <cp:lastPrinted>2019-11-19T19:13:00Z</cp:lastPrinted>
  <dcterms:modified xsi:type="dcterms:W3CDTF">2021-04-05T07:18:00Z</dcterms:modified>
  <cp:revision>49</cp:revision>
  <dc:subject/>
  <dc:title/>
</cp:coreProperties>
</file>