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000000"/>
        </w:rPr>
      </w:pPr>
      <w:r>
        <w:rPr>
          <w:b/>
        </w:rPr>
        <w:t>Аннотация курсов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Предоставление услуг инвалидам и мг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учетом нарушенных функций организма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доемкость обучения:</w:t>
      </w:r>
      <w:r>
        <w:rPr>
          <w:rFonts w:cs="Times New Roman" w:ascii="Times New Roman" w:hAnsi="Times New Roman"/>
          <w:sz w:val="24"/>
          <w:szCs w:val="24"/>
        </w:rPr>
        <w:t xml:space="preserve"> 32 ч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Категория слушателей:</w:t>
      </w:r>
      <w:r>
        <w:rPr>
          <w:rFonts w:cs="Times New Roman" w:ascii="Times New Roman" w:hAnsi="Times New Roman"/>
          <w:sz w:val="24"/>
          <w:szCs w:val="24"/>
        </w:rPr>
        <w:t xml:space="preserve"> лица, имеющ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реднее профессиональное и (или) высшее образование; лица, получающие среднее профессиональное и (или) высшее образован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кончании обучения выдается:</w:t>
      </w:r>
      <w:r>
        <w:rPr>
          <w:rFonts w:cs="Times New Roman" w:ascii="Times New Roman" w:hAnsi="Times New Roman"/>
          <w:sz w:val="24"/>
          <w:szCs w:val="24"/>
        </w:rPr>
        <w:t xml:space="preserve"> удостоверение установленного образца о повышении квалификации.</w:t>
      </w:r>
    </w:p>
    <w:p>
      <w:pPr>
        <w:pStyle w:val="Normal"/>
        <w:spacing w:lineRule="auto" w:line="240" w:before="280" w:after="15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ю обучения</w:t>
      </w:r>
      <w:r>
        <w:rPr>
          <w:rFonts w:cs="Times New Roman" w:ascii="Times New Roman" w:hAnsi="Times New Roman"/>
          <w:sz w:val="24"/>
          <w:szCs w:val="24"/>
        </w:rPr>
        <w:t xml:space="preserve"> является совершенствование профессиональных компетенций специалистов организаций социального обслуживания по вопросам оказания ситуационной помощи лицам с инвалидностью на различных объектах социальной, инженерной инфраструктуры в соответствии с кодами категорий инвалид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тель, прошедший курсы повышения квалификации по программе «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е услуг инвалидам и МГН с учетом нарушенных функций организма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е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знать»: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hd w:fill="FFFFFF" w:val="clear"/>
        </w:rPr>
        <w:t>основные направления политики социальной защиты населения на федеральном, региональном, муниципальном уровнях, нормативные правовые акты в сфере социальной защиты насел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ипологию проблем граждан, оказавшихся в трудной жизненной ситуации, различной этиологии (социальные, социально-медицинские, социально-психологические, социально-правовые и др.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бенности взаимодействия с различными группами инвалидов: испытывающими трудности при передвижении; с плохим зрением и незрячими; с нарушением слуха; с задержкой в развитии и проблемами общения, испытывающими затруднения в реч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ядок оказания ситуационной помощи на различных объектах социальной, инженерной инфраструктуры.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hd w:fill="FFFFFF" w:val="clear"/>
        </w:rPr>
        <w:t>сферу профессиональной ответственности специалистов смежных профессий (психолог, социальный педагог, юрист, дефектолог, реабилитолог и др.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нтроль и ответственность должностных лиц за несоблюдение прав маломобильных категорий граждан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учшие практики оказания ситуационной помощи при организации досуга и отдыха, физкультурно-оздоровительной работы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уметь»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ять граждан, находящихся в трудной жизненной ситуации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казывать ситуационную помощь гражданину в соответствии с кодификатором категорий инвалидности на различных объектах социальной, инженерной инфраструктуры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итывать индивидуальные особенности гражданина, обратившегося за получением социальных услуг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бирать оптимальные способы решения проблемы гражданина посредством формирования и согласования с гражданином индивидуальной программы предоставления социальных услуг и оказания мер социальной поддержки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спользовать оптимальное сочетание различных форм и видов социального обслуживания, технологий социальной реабилитации, адаптации, коррекции и др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заимодействовать с различными группами инвалидов: испытывающими трудности при передвижении; с плохим зрением и незрячими; с нарушением слуха; с задержкой в развитии и проблемами общения, испытывающими затруднения в речи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еспечивать комплексный подход в реализации индивидуальной программы предоставления социальных услуг и оказания мер социальной поддержки гражданам со стороны специалистов смежных профессий (психолог, реабилитолог, социальный педагог, юрист, дефектолог и др.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правлять получателей социальных услуг в специализированные социальные учреждения (подразделения) и/или к профильным специалистам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являть чуткость, вежливость, внимание, выдержку, предусмотрительность, терпение к гражданам и учитывать их физическое и психологическое состояние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блюдать профессионально-этические требования к деятельности специалиста по социальной работ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D2D2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D2D2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освоения программы слушатель должен освоить следующие компетен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/01.6 Выявление граждан, оказавшихся в трудной жизненной ситу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А/02.6 Определение объема, видов и форм социального обслуживания и мер социальной поддержки, в которых нуждается гражданин для преодоления трудной жизненной ситуации либо предупреждения ее возникновения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/03.6 Организация социального обслуживания и социальной поддержки граждан с учетом их индивидуальной потреб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 (разделы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ормативно-правовые основы обеспечение права лиц с инвалидностью и ОВЗ, на получение услуг в социальной сфер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собенности оказания ситуационной помощи лицам с инвалидностью различных нозологий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актика оказания ситуационной помощи в различных сферах социальной защиты лиц с инвалидностью и ОВЗ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Р_Обычный Знак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7">
    <w:name w:val="Текст сноски Знак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Для таблиц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Р_Обычный"/>
    <w:basedOn w:val="Normal"/>
    <w:qFormat/>
    <w:pPr>
      <w:spacing w:lineRule="auto" w:line="360" w:before="0" w:after="0"/>
      <w:ind w:firstLine="708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1:24:00Z</dcterms:created>
  <dc:creator>zo</dc:creator>
  <dc:description/>
  <cp:keywords/>
  <dc:language>en-US</dc:language>
  <cp:lastModifiedBy>Asus</cp:lastModifiedBy>
  <cp:lastPrinted>2018-12-17T13:16:00Z</cp:lastPrinted>
  <dcterms:modified xsi:type="dcterms:W3CDTF">2020-03-31T12:50:00Z</dcterms:modified>
  <cp:revision>67</cp:revision>
  <dc:subject/>
  <dc:title/>
</cp:coreProperties>
</file>