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урсов повышения квалификаци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России и Калуж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18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сотрудники государственных и муниципальных органов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выдается: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установленного образца о повышении квал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учение компетенций, необходимых для изучения истории России и Калуж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зучаются социально-экономические, политические основы исторического развития российского государства, становление и развитие органов государственной власти и местного самоуправления, опыт проведения российских реформ, события в области внешней политики; история Калужского края в контексте общероссий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слушатель должен приобрести следующие знания и умения, необходимые для качественного овладения компетенций:</w:t>
      </w:r>
    </w:p>
    <w:p>
      <w:pPr>
        <w:pStyle w:val="Style15"/>
        <w:shd w:fill="FFFFFF" w:val="clear"/>
        <w:suppressAutoHyphens w:val="true"/>
        <w:spacing w:before="0" w:after="0"/>
        <w:ind w:firstLine="426"/>
        <w:jc w:val="both"/>
        <w:rPr/>
      </w:pPr>
      <w:r>
        <w:rPr/>
        <w:t>Слушатель, прошедший курсы повышения квалификации по программе «История России и Калужского края» долже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нать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 этапы исторического развития общества, роль России в истории человечества и на современном этапе; основные принципы демократии, признаки гражданского общества и правового государ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 исторической науки  в системе гуманитарных наук, главные этапы истории России и их хронологию; основные исторические факты, события, даты, имена и характеристики исторических деятелей; специфические особенности российской истории; труды классиков отечественной историографии, содержание научных проблем и дискуссий, версий и концепций в современной исторической нау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сновные события, явления и процессы, протекавшие на территории Калуж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еть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социально-экономическую и политическую информацию; использовать полученные знания при осуществлении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.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ладеть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общения с различными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, национальными, религиозными, профессиональными общностями в российском социу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ультурой мышления, способностью к восприятию, анализу, обобщению информации, постановке цели и выбору путей её дости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раздел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системе социально-гуманитарных наук. Калужский край в истори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и Калужского края в древности и средневеков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и Калужского края в нов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России и Калужского края в новей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50:00Z</dcterms:created>
  <dc:creator>IDPO</dc:creator>
  <dc:description/>
  <cp:keywords/>
  <dc:language>en-US</dc:language>
  <cp:lastModifiedBy>IDPO</cp:lastModifiedBy>
  <dcterms:modified xsi:type="dcterms:W3CDTF">2020-02-03T08:01:00Z</dcterms:modified>
  <cp:revision>9</cp:revision>
  <dc:subject/>
  <dc:title/>
</cp:coreProperties>
</file>