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нотация курсов повышения квалификации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и инклюзивного образования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высшей школ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рудоемкость обучения:</w:t>
      </w:r>
      <w:r>
        <w:rPr>
          <w:rFonts w:cs="Times New Roman" w:ascii="Times New Roman" w:hAnsi="Times New Roman"/>
          <w:sz w:val="26"/>
          <w:szCs w:val="26"/>
        </w:rPr>
        <w:t xml:space="preserve"> 36 час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егория слушателей:</w:t>
      </w:r>
      <w:r>
        <w:rPr>
          <w:rFonts w:cs="Times New Roman" w:ascii="Times New Roman" w:hAnsi="Times New Roman"/>
          <w:sz w:val="26"/>
          <w:szCs w:val="26"/>
        </w:rPr>
        <w:t xml:space="preserve"> Категория слушателей: лица, имеющие среднее профессиональное и (или) высшее образование; лица, получающие среднее профессиональное и (или) высшее образовани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кончании обучения выдается:</w:t>
      </w:r>
      <w:r>
        <w:rPr>
          <w:rFonts w:cs="Times New Roman" w:ascii="Times New Roman" w:hAnsi="Times New Roman"/>
          <w:sz w:val="26"/>
          <w:szCs w:val="26"/>
        </w:rPr>
        <w:t xml:space="preserve"> удостоверение установленного образца о повышении квал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программы - </w:t>
      </w:r>
      <w:r>
        <w:rPr>
          <w:rFonts w:cs="Times New Roman" w:ascii="Times New Roman" w:hAnsi="Times New Roman"/>
          <w:sz w:val="26"/>
          <w:szCs w:val="26"/>
        </w:rPr>
        <w:t>повышение качества образования и создание благоприятных условий для коррекции физического, психического и психологического здоровья всех участников инклюзивной группы, в которой совместно обучаются условно здоровые студенты со студентами различных нозологических груп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 программ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формиров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 профессорско-преподавательского состава высших учебных заведений адекватное отношение к появлению в академической группе особого студента (сформировать симпатию, интерес, готовность принять и желание учить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ать представление преподавателям ВУЗа о различных нозологиях студ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ь, что студенты-инвалиды и студенты с ОВЗ могут в условиях профессионально организованной поддержки достичь уровня развития большинства своих сверстников, а может быть, в чем-то и опередить 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учить ППС ВУЗа сотрудничеству и партнерству, познакомить их с особенностями комплексного психолого-педагогического и медико-социального сопровождения образования инвалидов и лиц с ОВЗ;</w:t>
      </w:r>
    </w:p>
    <w:p>
      <w:pPr>
        <w:pStyle w:val="Default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Научить преподавателей ВУЗа созданию безопасной и комфортной безбарьерной инклюзивной образовательной среды, обеспечивающей освоение обучающимися образовательной программы высшей школ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программы (разделы)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правовые основы инклюзивного взаимодействия между всеми участниками образовательного процесса в ВУЗ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организации учебного процесса студентов различных нозологических групп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инклюзивного взаимодействия между всеми участниками образовательного процесса в ВУЗ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енности психолого-педагогического сопровождения студентов с ОВЗ и инвалидов в условиях инклюзивного образования в высшей школ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тикет взаимодействия с обучающимися в процессе инклюзивного образования в высшей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57:00Z</dcterms:created>
  <dc:creator>IDPO</dc:creator>
  <dc:description/>
  <cp:keywords/>
  <dc:language>en-US</dc:language>
  <cp:lastModifiedBy>Институт развития профессиональных компетенций</cp:lastModifiedBy>
  <dcterms:modified xsi:type="dcterms:W3CDTF">2022-10-24T09:45:00Z</dcterms:modified>
  <cp:revision>12</cp:revision>
  <dc:subject/>
  <dc:title/>
</cp:coreProperties>
</file>